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մարտ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ՇՀԾՁԲ-11/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ՀՀ դատական դեպարտամենտ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ՇՀԾՁԲ-11/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Միջին բարդության իրավաբանական գրավոր թարգմանություն մայրենի լեզվից օտար լեզու, օտար լեզվից մայրենի լեզու՝ </w:t>
      </w:r>
      <w:r>
        <w:rPr>
          <w:rFonts w:cs="Sylfaen" w:ascii="GHEA Grapalat" w:hAnsi="GHEA Grapalat"/>
          <w:b/>
          <w:i/>
          <w:sz w:val="20"/>
          <w:lang w:val="af-ZA"/>
        </w:rPr>
        <w:t>հայերենից անգլերեն, անգլերենից հայերե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 ԸՆԴ Հ ՊԱՐՏՆԵՐ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ֆրանսերեն, ֆրանս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գերմաներեն, գերման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4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Միջին բարդության իրավաբանական գրավոր թարգմանություն մայրենի լեզվից օտար լեզու, օտար լեզվից մայրենի լեզու՝  </w:t>
      </w:r>
      <w:r>
        <w:rPr>
          <w:rFonts w:cs="Arial" w:ascii="GHEA Grapalat" w:hAnsi="GHEA Grapalat"/>
          <w:b/>
          <w:i/>
          <w:sz w:val="20"/>
          <w:lang w:val="af-ZA"/>
        </w:rPr>
        <w:t>հայերենից թուրքերեն, թուրքերենից հայերեն</w:t>
      </w:r>
      <w:r>
        <w:rPr>
          <w:rFonts w:cs="Arial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 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իսպաներեն, իսպան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6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ռուսերեն, ռուս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3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ուկրաիներեն, ուկրաին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90*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00*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հունարեն, հունա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6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վրացերեն, վրաց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3 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լեհերեն, լեհ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արաբերեն, արաբ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6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իտալերեն, իտալ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4 9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պարսկերեն, պարսկ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եզդիերեն, եզդի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ռումիներեն, ռումին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քրդերեն, քրդ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բուլղարերեն, բուլղար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90*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00*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ադրբեջաներեն, ադրբեջաներենից հայերե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90*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00*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հնդկերեն, հնդկ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գրավոր թարգմանություն մայրենի լեզվից օտար լեզու, օտար լեզվից մայրենի լեզու՝ 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լիտվերեն, լիտվ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4 9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անգլերեն-անգլ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ֆրանսերեն-ֆրանս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գերմաներեն-գերման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թուրքերեն-թուրք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իսպաներեն-իսպաներենից հայերե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 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ռուսերեն-ռուս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6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ուկրաիներեն-ուկրաին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հունարեն-հունա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վրացերեն-վրաց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լեհերեն-լեհ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արաբերեն-արաբ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իտալերեն-իտալ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պարսկերեն-պարսկ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3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ուսապատճե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մբողջ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իշ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եզդիերեն-եզդի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ռումիներեն-ռումին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քրդերեն-քրդ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բուլղարերեն-բուլղար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ադրբեջաներեն-ադրբեջան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հնդկերեն-հնդկ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Միջին բարդության իրավաբանական բանավոր  թարգմանություն մայրենի լեզվից օտար լեզու և օտար լեզվից մայրենի լեզու՝ </w:t>
      </w:r>
      <w:r>
        <w:rPr>
          <w:rFonts w:cs="GHEA Grapalat" w:ascii="GHEA Grapalat" w:hAnsi="GHEA Grapalat"/>
          <w:b/>
          <w:i/>
          <w:sz w:val="20"/>
          <w:lang w:val="af-ZA"/>
        </w:rPr>
        <w:t>հայերենից լիտվերեն-լիտվերենից հայեր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Խուլ համրերի համար սուրդո թարգմանության ծառայություններ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ուդեամ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ալ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ինլոու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լո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</w:t>
            </w:r>
            <w:r>
              <w:rPr>
                <w:rFonts w:cs="GHEA Grapalat" w:ascii="GHEA Grapalat" w:hAnsi="GHEA Grapalat"/>
                <w:sz w:val="20"/>
              </w:rPr>
              <w:t>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սինք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յ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8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9 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16"/>
          <w:lang w:val="ru-RU"/>
        </w:rPr>
      </w:pPr>
      <w:r>
        <w:rPr>
          <w:rFonts w:cs="Arial Armenian" w:ascii="GHEA Grapalat" w:hAnsi="GHEA Grapalat"/>
          <w:sz w:val="20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րիգոր</w:t>
      </w:r>
      <w:r>
        <w:rPr>
          <w:rFonts w:cs="Sylfaen" w:ascii="GHEA Grapalat" w:hAnsi="GHEA Grapalat"/>
          <w:sz w:val="20"/>
          <w:lang w:val="af-ZA"/>
        </w:rPr>
        <w:t xml:space="preserve"> Ներս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at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*նշված են սահմանված կարգով կազմակերպված բանակցությունների արդյունքում ներկայացված գնային առաջարկ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դատական դեպարտամենտ&gt; ՊԿՀ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14.0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3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.2014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user</cp:lastModifiedBy>
  <cp:lastPrinted>2014-03-14T20:54:00Z</cp:lastPrinted>
  <dcterms:modified xsi:type="dcterms:W3CDTF">2014-03-14T17:06:00Z</dcterms:modified>
  <cp:revision>43</cp:revision>
  <dc:subject/>
  <dc:title>                                        Ð²Úî²ð²ðàôÂÚàôÜ ´²ò  ÀÜÂ²ò²Î²ðàì  ÜàôØ   Î²î²ðºÈàô  Ø²êÆÜ</dc:title>
</cp:coreProperties>
</file>