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Arial Armenian" w:ascii="Arial Armenian" w:hAnsi="Arial Armenian"/>
          <w:sz w:val="20"/>
          <w:lang w:val="af-ZA"/>
        </w:rPr>
        <w:t>Ç 1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ձնական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2388"/>
        <w:gridCol w:w="3283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գինը գերազանցում է նախահաշվով նախատեսված գն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5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332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85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8333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Գունավոր տեսամոնիտո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1"/>
        <w:gridCol w:w="2386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577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70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83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50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761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Սեղանի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7"/>
        <w:gridCol w:w="3285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32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4. ¶ÝÙ³Ý ³é³ñÏ³ ¿ Ñ³Ý¹Çë³ÝáõÙ` Անխափան սնուցման սարք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90"/>
        <w:gridCol w:w="3282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ած առաջարկը չի համապատասխանում պահանջվող ապրանքի տեխնիկական բնութագրի պահանջների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գինը գերազանցում է նախահաշվով նախատեսված գնի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2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5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5. ¶ÝÙ³Ý ³é³ñÏ³ ¿ Ñ³Ý¹Çë³ÝáõÙ` Տպիչ /պատճենահանման մեքենա,սկաներ/ լազերայի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7"/>
        <w:gridCol w:w="3285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7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5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b w:val="false"/>
          <w:b w:val="false"/>
          <w:sz w:val="18"/>
          <w:szCs w:val="18"/>
          <w:lang w:val="es-ES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sz w:val="18"/>
          <w:szCs w:val="18"/>
          <w:lang w:val="af-ZA"/>
        </w:rPr>
      </w:pPr>
      <w:r>
        <w:rPr>
          <w:rFonts w:cs="Sylfaen" w:ascii="Arial Armenian" w:hAnsi="Arial Armenia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03-17T05:40:00Z</dcterms:modified>
  <cp:revision>255</cp:revision>
  <dc:subject/>
  <dc:title>                                        Ð²Úî²ð²ðàôÂÚàôÜ ´²ò  ÀÜÂ²ò²Î²ðàì  ÜàôØ   Î²î²ðºÈàô  Ø²êÆÜ</dc:title>
</cp:coreProperties>
</file>