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ՇՀԾՁԲ-14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ը, որը գտնվում է ք. Երևան, Հանրապետության հրապարակ, կառավարական տուն 3, IV հարկ հասցեում, ստորև ներկայացնում է ՔՆՔԾԻԳ-ՇՀԾՁԲ-14/1 ծածկագրով հայտարարված շրջանակային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մարտի 14-ի թիվ 1 որոշմամբ հաստատվել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>Ավտոմեքենաների լվացման և նմանատիպ ծառայություններ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Մ ԲԻ Ռ&gt;&gt; ՍՊԸ,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Հակվա&gt;&gt; ՍՊԸ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Մ ԲԻ Ռ&gt;&gt; ՍՊԸ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Հակվա&gt;&gt; ՍՊԸ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4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3"/>
        <w:tabs>
          <w:tab w:val="clear" w:pos="708"/>
          <w:tab w:val="left" w:pos="1418" w:leader="none"/>
        </w:tabs>
        <w:spacing w:before="0" w:after="280"/>
        <w:rPr/>
      </w:pPr>
      <w:r>
        <w:rPr>
          <w:rFonts w:cs="Sylfaen" w:ascii="GHEA Grapalat" w:hAnsi="GHEA Grapalat"/>
          <w:lang w:val="af-ZA"/>
        </w:rPr>
        <w:tab/>
        <w:t xml:space="preserve">Ընտրված մասնակցին որոշելու համար կիրառված չափանիշ՝ բավարար գնահատված հայտերից՝  նվազագույն գնային առաջարկը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ը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. 56-43-16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Sylfaen"/>
            <w:sz w:val="20"/>
            <w:lang w:val="af-ZA"/>
          </w:rPr>
          <w:t>Qaxshincig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Քաղաքաշինական ծրագրերի իրականացման գրասենյակ&gt; պետական հիմն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xshincig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4-03-17T05:57:00Z</dcterms:modified>
  <cp:revision>13</cp:revision>
  <dc:subject/>
  <dc:title>                                        Ð²Úî²ð²ðàôÂÚàôÜ ´²ò  ÀÜÂ²ò²Î²ðàì  ÜàôØ   Î²î²ðºÈàô  Ø²êÆÜ</dc:title>
</cp:coreProperties>
</file>