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05/55R16, ամառ.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3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2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05/55R16, ÓÙ»é..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3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6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195/65R15, ÓÙ»é.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1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195/65R15, ամառ.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7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6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2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05/70R16,հ/ս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25/55R16,ամա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.4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.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25/55R16,ձմե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65/65 R17,ամա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մ Ավ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65/65 R17, ձմե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2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185/60R15, ձմեռ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4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65/65 R17, ձմե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4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65/60R18, ամառ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175/70R13 հ/ս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1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7.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225/75R16, հ/ս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պարային մարտկոց մարդատար ա/մ, 60 – 62 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5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պարային մարտկոց մարդատար ա/մ, 80-90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1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504" w:leader="none"/>
        </w:tabs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յուղ  10w40/կիսասինթետիկ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.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504" w:leader="none"/>
        </w:tabs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յուղ    5w40/սինթետիկ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504" w:leader="none"/>
        </w:tabs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ասոլ40A, /հակասառիչ հեղուկ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իկ Գոքո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7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ենօի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&lt;&lt;Քրաուն Քեմիքալ&gt;&gt; ՍՊԸ-ի ներկայացրած հայտը անհասանելի է, իսկ &lt;&lt;ՄոսԷսքո&gt;&gt; ՍՊԸ-ն չի կցել հավելված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.18-ը համարվում են չկայացած, քանի որ ոչ մի մասնակից գնային առաջարկ չի ներկայացր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&lt;&lt;Գնումների գործընթացի կազմակերպման մասին&gt;&gt;  10.02.2011թ. 168-Ն որոշման 56-րդ կետի համաձայն &lt;&lt;Էմ-Վի Գռուպ&gt;&gt; ՍՊԸ-ի հայտը մերժվել 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6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3-25T18:27:00Z</dcterms:modified>
  <cp:revision>15</cp:revision>
  <dc:subject/>
  <dc:title>Ð²Úî²ð²ðàôÂÚàôÜ ´²ò  ÀÜÂ²ò²Î²ðàì  ÜàôØ   Î²î²ðºÈàô  Ø²êÆÜ</dc:title>
</cp:coreProperties>
</file>