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ՓՀ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ՓՀ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կահրդեհային սարքերի տեղադրման 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1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1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ումներում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շխատասենյակնե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կահրդեհ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ում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ե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8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րա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ա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սարկ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սահման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որակիչ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ա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փոշեկուլ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ռուստացույց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առնարան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լադոգ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րեո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հոս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լտ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ներ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լտ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րմոստա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0-240 </w:t>
            </w:r>
            <w:r>
              <w:rPr>
                <w:rFonts w:cs="Sylfaen" w:ascii="Sylfaen" w:hAnsi="Sylfaen"/>
                <w:sz w:val="12"/>
                <w:szCs w:val="12"/>
              </w:rPr>
              <w:t>Վ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լեյ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վառ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տա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վառ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տա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ուստացույ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յու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յու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ոնդիցիոնե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ցան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հոս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5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5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5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մպրեսս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 mf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ոշեկու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ցան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անագա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94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94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8 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8 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72 9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72 92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99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99 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 7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 72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անագա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անագա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ՓՀ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72 92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72 92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ՓՀ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 72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անագա&gt;&gt; ՍՊԸ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Վ. Շենգավիթ 2-րդ փ. 1շ.Բն.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16048005649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233622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լգանո»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Դավթաշեն 4-րդ թ. 27շ. 28 բն.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151000472432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14019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lfaen" w:hAnsi="Sylfaen" w:eastAsia="Times New Roma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3-17T07:43:00Z</dcterms:modified>
  <cp:revision>41</cp:revision>
  <dc:subject/>
  <dc:title>                                        Ð²Úî²ð²ðàôÂÚàôÜ ´²ò  ÀÜÂ²ò²Î²ðàì  ÜàôØ   Î²î²ðºÈàô  Ø²êÆÜ</dc:title>
</cp:coreProperties>
</file>