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                 </w:t>
      </w: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4/ՎՊ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ԾՁԲ-2014/ՎՊ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ել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 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5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0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ելակ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դիրի փոխում -16 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դիրի կիսալուսինի փոխում -16 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կակշռի  փոխում -2 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լնիկի փոխում -10 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վիչի փոխում  -6 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ռան փականի փոխում -6 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ռան փականի ձգանի փոխում- 6 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ետայի գլորանի  փոխում -15 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կակշռի զսպանակի փոխում- 4 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. սխեմայի կարգաբերում -2 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Ուղղորդիչների կարգաբերում -100 գծմ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րկային դռների կարգաբերում -10 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ջնային անջատիչի փոխում – 5 հատ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 0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տրոն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րա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ավորան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սարկ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սահման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դորակիչ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ա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փոշեկուլ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ռուստացույց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առնարան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իագնոս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լադոգե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ֆրեո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հոս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ց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լտ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ների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լտ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րմոստա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50-240 </w:t>
            </w:r>
            <w:r>
              <w:rPr>
                <w:rFonts w:cs="Sylfaen" w:ascii="Sylfaen" w:hAnsi="Sylfaen"/>
                <w:sz w:val="12"/>
                <w:szCs w:val="12"/>
              </w:rPr>
              <w:t>Վ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լեյ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ավառ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տա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ավառ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տա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ռուստացույ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նուց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նուց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յու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յու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ոնդիցիոնե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ցան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ց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հոս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ց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5 mf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5 mf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5 mf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50 mf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 mf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Փոշեկուլ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ցան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ց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5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</w:rPr>
              <w:t>Ա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72 – 2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. 4</w:t>
            </w:r>
            <w:r>
              <w:rPr>
                <w:rFonts w:cs="Sylfaen" w:ascii="Sylfaen" w:hAnsi="Sylfaen"/>
                <w:sz w:val="12"/>
                <w:szCs w:val="12"/>
              </w:rPr>
              <w:t>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60</w:t>
            </w:r>
            <w:r>
              <w:rPr>
                <w:rFonts w:cs="Sylfaen" w:ascii="Sylfaen" w:hAnsi="Sylfaen"/>
                <w:sz w:val="12"/>
                <w:szCs w:val="12"/>
              </w:rPr>
              <w:t>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– 2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</w:rPr>
              <w:t>ԱՕ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- 2 – 52/2 – 2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.ԱԻՌ 63Ա-6- 1 հատ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ենքե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կայ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</w:p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5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ab/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չ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յան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ւժ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ֆորմատո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400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3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շխի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ի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գավոր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րանսֆորմատո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հան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0.4 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Օ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70 400 </w:t>
            </w:r>
            <w:r>
              <w:rPr>
                <w:rFonts w:cs="Sylfaen" w:ascii="Sylfaen" w:hAnsi="Sylfaen"/>
                <w:sz w:val="12"/>
                <w:szCs w:val="12"/>
              </w:rPr>
              <w:t>ամպ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ելք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2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նսֆորմատորի յուղ – 100 լիտր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շխի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8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8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շխի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կողմ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ուցմ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50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լք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լքե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1200x800)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ի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լուխ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կաց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տաժ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ղնձյ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ուխ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3x16+1 x10) -35 </w:t>
            </w:r>
            <w:r>
              <w:rPr>
                <w:rFonts w:cs="Sylfaen" w:ascii="Sylfaen" w:hAnsi="Sylfaen"/>
                <w:sz w:val="12"/>
                <w:szCs w:val="12"/>
              </w:rPr>
              <w:t>գծ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ուխ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3x10+1 x6) -30</w:t>
            </w:r>
            <w:r>
              <w:rPr>
                <w:rFonts w:cs="Sylfaen" w:ascii="Sylfaen" w:hAnsi="Sylfaen"/>
                <w:sz w:val="12"/>
                <w:szCs w:val="12"/>
              </w:rPr>
              <w:t>գծմ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ո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</w:p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769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769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ուգարանակոնք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աս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ս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արան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օգտագործե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Զուգարանակոնք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քի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ղ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զ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2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Sylfaen" w:hAnsi="Sylfaen"/>
                <w:sz w:val="12"/>
                <w:szCs w:val="12"/>
              </w:rPr>
              <w:t>Զուգարանակոնք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քի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ն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զ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  20 Ñ³ï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Աս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գար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ահավաք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ղ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ն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զմ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-17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-  16Ñ³ï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-16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-16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Ջրած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16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իկավո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f=1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16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f=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 16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Լվացար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իֆո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—24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Սիֆո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ֆր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-24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1 x 4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երանորոգ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որձարկ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նձ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5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երանորոգ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մպասս&gt;&gt; ՍՊ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6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7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3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35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լգանո»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68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68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81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816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լլիպս ՋիԷյ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3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3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99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992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մպասս&gt;&gt; ՍՊ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լգանո»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լլիպս ՋիԷյ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մպասս&gt;&gt; ՍՊ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ԾՁԲ-2014/ՎՊ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լգանո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ԾՁԲ-2014/ՎՊ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816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816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լլիպս ՋիԷյ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ԾՁԲ-2014/ՎՊ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992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99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մպասս&gt;&gt; ՍՊ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Չարենցի 66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tender@compas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7001007457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լգանո»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Դավթաշեն 4-րդ թ. 27շ. 28 բն.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15100047243201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1401997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լլիպս ՋիԷյ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ք.Երևան, Ն.Տիգրանյան 2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05002211337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0006717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,3,4,5-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չափաբաժինները չեն կայացել գնային առաջարկ չներկայացնելու պատճառով:2-րդ չափաբաժնի համար &lt;&lt;Կոմպասս&gt;&gt; ՍՊԸ-ն գնային առաջարկ է ներկայացրել տեխնիկական բնութագրով  ներկայացված ընդհանուր ծառայությունների միավորի համար` 283 500 ՀՀ դրամ ընդհանուր գնով: Կողմերի միջև Պայմանագիրը կնքվել է 1000 000 ՀՀ դրամ` նախահաշվային գնի սահմաններում և Կատարող կողմը պարտավորվում է ծառայությունները մատուցել 1000 000 ՀՀ դրամի սահմանն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lfaen" w:hAnsi="Sylfaen" w:eastAsia="Times New Roma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0-31T10:27:00Z</cp:lastPrinted>
  <dcterms:modified xsi:type="dcterms:W3CDTF">2014-03-20T18:52:00Z</dcterms:modified>
  <cp:revision>39</cp:revision>
  <dc:subject/>
  <dc:title>                                        Ð²Úî²ð²ðàôÂÚàôÜ ´²ò  ÀÜÂ²ò²Î²ðàì  ÜàôØ   Î²î²ðºÈàô  Ø²êÆÜ</dc:title>
</cp:coreProperties>
</file>