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i/>
          <w:szCs w:val="24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af-ZA"/>
        </w:rPr>
        <w:t>ԿՆՔՎԱԾ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 w:val="24"/>
          <w:szCs w:val="24"/>
          <w:lang w:val="af-ZA"/>
        </w:rPr>
        <w:t>«ԳԱԿ-ՇՀԾՁԲ-11/2-ՀՀ ՊՆ ՆՏԱԴ-ՇՀԾՁԲ-11/12»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</w:t>
      </w:r>
      <w:r>
        <w:rPr>
          <w:rFonts w:cs="Sylfaen" w:ascii="GHEA Grapalat" w:hAnsi="GHEA Grapalat"/>
          <w:sz w:val="20"/>
          <w:lang w:val="af-ZA"/>
        </w:rPr>
        <w:t>պաշտպանության նախարարությունը, որը գտնվում է ք. Երևան, Բագրևանդի 5 հասցեում, ստորը ներկայացնում է «ԳԱԿ-ՇՀԾՁԲ-11/2-ՀՀ ՊՆ ՆՏԱԴ-ՇՀԾՁԲ-11/12»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20"/>
          <w:lang w:val="af-ZA"/>
        </w:rPr>
        <w:t>պայմանագր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0"/>
          <w:szCs w:val="10"/>
          <w:lang w:val="af-ZA"/>
        </w:rPr>
      </w:pPr>
      <w:r>
        <w:rPr>
          <w:rFonts w:cs="GHEA Grapalat" w:ascii="GHEA Grapalat" w:hAnsi="GHEA Grapalat"/>
          <w:sz w:val="10"/>
          <w:szCs w:val="10"/>
          <w:lang w:val="af-ZA"/>
        </w:rPr>
      </w:r>
    </w:p>
    <w:tbl>
      <w:tblPr>
        <w:tblW w:w="1110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"/>
        <w:gridCol w:w="270"/>
        <w:gridCol w:w="92"/>
        <w:gridCol w:w="827"/>
        <w:gridCol w:w="20"/>
        <w:gridCol w:w="580"/>
        <w:gridCol w:w="144"/>
        <w:gridCol w:w="553"/>
        <w:gridCol w:w="12"/>
        <w:gridCol w:w="180"/>
        <w:gridCol w:w="371"/>
        <w:gridCol w:w="263"/>
        <w:gridCol w:w="161"/>
        <w:gridCol w:w="468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193"/>
        <w:gridCol w:w="152"/>
        <w:gridCol w:w="181"/>
        <w:gridCol w:w="271"/>
        <w:gridCol w:w="22"/>
        <w:gridCol w:w="167"/>
        <w:gridCol w:w="359"/>
        <w:gridCol w:w="377"/>
        <w:gridCol w:w="151"/>
        <w:gridCol w:w="33"/>
        <w:gridCol w:w="184"/>
        <w:gridCol w:w="26"/>
        <w:gridCol w:w="327"/>
        <w:gridCol w:w="621"/>
        <w:gridCol w:w="279"/>
        <w:gridCol w:w="795"/>
        <w:gridCol w:w="27"/>
      </w:tblGrid>
      <w:tr>
        <w:trPr>
          <w:trHeight w:val="146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67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9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2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361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3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Ավիատոմսերի վաճառքի ծառայություն`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FF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FF"/>
                <w:sz w:val="16"/>
                <w:szCs w:val="16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«էկոնոմ» կարգ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1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89 923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89 923</w:t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Դոնի Ռոստով-Մոսկվա-Երև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05 087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05 087</w:t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Երևան-Մինսկ-Մոսկվա-Երև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3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29 896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29 896</w:t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Երևան-Մոսկվա-Երև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4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4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09 986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09 986</w:t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Երևան-Մոսկվա-Սոֆիա-Մոսկվա-Երև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5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51 987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51 987</w:t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Երևան-Մոսկվա-Երև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6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30 217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30 217</w:t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Երևան-Մոսկվա-Երև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7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658 0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658 000</w:t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Երևան-Պրահա-Հելսինկի-Պրահա-Երև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38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1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համաձայնագրերով իրականացվող գնումների ցանկում`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af-ZA"/>
              </w:rPr>
              <w:t>«Ավիասպասարկում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7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8162" w:leader="none"/>
              </w:tabs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ՀՀ կառավարության 26.12.2013թ. N1414-Ն որոշման «Կանոնավոր օդային փոխադրման ծառայություններ /ավիատոմսեր/» անվանատ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7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  <w:t>. 0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3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  <w:t>. 201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  <w:t xml:space="preserve">թ.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228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5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ի կատարվել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28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զա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2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1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8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8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7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Չափաբաժին 1</w:t>
            </w:r>
          </w:p>
        </w:tc>
        <w:tc>
          <w:tcPr>
            <w:tcW w:w="98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FF"/>
                <w:sz w:val="16"/>
                <w:szCs w:val="16"/>
              </w:rPr>
              <w:t>Ավիատոմս` Դոնի Ռոստով-Մոսկվա-Երև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1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89 92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89 923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89 923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89 92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2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Լոկ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5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50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50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50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Չափաբաժին 2</w:t>
            </w:r>
          </w:p>
        </w:tc>
        <w:tc>
          <w:tcPr>
            <w:tcW w:w="98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6"/>
                <w:szCs w:val="16"/>
              </w:rPr>
              <w:t>Ավիատոմս` Երևան-Մոսկվա-Պերմ-Մոսկվա-Երև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1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05 08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05 087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05 087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05 08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2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Լոկ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7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70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70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70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Չափաբաժին 3</w:t>
            </w:r>
          </w:p>
        </w:tc>
        <w:tc>
          <w:tcPr>
            <w:tcW w:w="98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FF00FF"/>
                <w:sz w:val="16"/>
                <w:szCs w:val="16"/>
              </w:rPr>
              <w:t>Ավիատոմս`Երևան-Մոսկվա-Օսլո-Մոսկվա-Երև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1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29 89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29 896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29 896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29 89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2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Լոկ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7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70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70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70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Չափաբաժին 4</w:t>
            </w:r>
          </w:p>
        </w:tc>
        <w:tc>
          <w:tcPr>
            <w:tcW w:w="98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FF00FF"/>
                <w:sz w:val="16"/>
                <w:szCs w:val="16"/>
              </w:rPr>
              <w:t>Ավիատոմս` Երևան-Մոսկվա-Սոֆիա-Մոսկվա-Երև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1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09 98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09 986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09 986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09 98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2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Լոկ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98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980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980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980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3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32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32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32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32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Չափաբաժին 5</w:t>
            </w:r>
          </w:p>
        </w:tc>
        <w:tc>
          <w:tcPr>
            <w:tcW w:w="98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FF"/>
                <w:sz w:val="16"/>
                <w:szCs w:val="16"/>
              </w:rPr>
              <w:t>Ավիատոմս` Երևան-Մոսկվա-Երև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1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51 98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51 987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51 987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51 98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2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Լոկ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9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90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90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90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3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69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69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69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69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Չափաբաժին 6</w:t>
            </w:r>
          </w:p>
        </w:tc>
        <w:tc>
          <w:tcPr>
            <w:tcW w:w="98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FF"/>
                <w:sz w:val="16"/>
                <w:szCs w:val="16"/>
              </w:rPr>
              <w:t>Ավիատոմս` Երևան-Մոսկվա-Երև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1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30 21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30 217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30 217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30 21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2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Լոկ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8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80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80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80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Չափաբաժին 6</w:t>
            </w:r>
          </w:p>
        </w:tc>
        <w:tc>
          <w:tcPr>
            <w:tcW w:w="98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FF"/>
                <w:sz w:val="16"/>
                <w:szCs w:val="16"/>
              </w:rPr>
              <w:t>Ավիատոմս` Երևան-Պրահա-Հելսինկի-Պրահա-Երև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1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726 089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726 089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726 089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726 08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2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Լոկ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85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850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850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850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3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658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658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658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658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9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color w:val="0000FF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անոթություն`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es-ES"/>
              </w:rPr>
              <w:t>Հանձնաժողովը, հիմք ընդունելով պատասխանատու ստորաբաժանման 12.03.14թ. NՊՆ26-789 գրությունը և «Գնումների մասին» ՀՀ օրենքի 35-րդ հոդվածի 1-ին մասի 2-րդ կետը, որոշեց 6-րդ  չափաբաժնի մասով ընթացակարգը հայտարարել չկայացած:</w:t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  <w:lang w:val="es-ES"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7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2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5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8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  (ՀՀ դրամ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1,2,3,4,5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2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ՇՀԾՁԲ-11/12-1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14.03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25.12.2013թ</w:t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837 006</w:t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837 00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7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2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ՇՀԾՁԲ-11/12-2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14.03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25.12.2013թ</w:t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658 000</w:t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658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1,2,3,4,5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ք. Երևան, Վարդանանց 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Հեռ. 010-56-36-67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  <w:lang w:val="hy-AM"/>
              </w:rPr>
            </w:pPr>
            <w:r>
              <w:rPr>
                <w:rStyle w:val="InternetLink"/>
                <w:rFonts w:cs="GHEA Grapalat" w:ascii="GHEA Grapalat" w:hAnsi="GHEA Grapalat"/>
                <w:sz w:val="16"/>
                <w:szCs w:val="16"/>
                <w:lang w:val="pt-BR"/>
              </w:rPr>
              <w:t>info@armeniatravel.am</w:t>
            </w:r>
          </w:p>
        </w:tc>
        <w:tc>
          <w:tcPr>
            <w:tcW w:w="18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0"/>
                <w:szCs w:val="10"/>
                <w:lang w:val="pt-BR"/>
              </w:rPr>
              <w:t>«ՎՏԲ Բանկ Հայաստան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>Հ/Հ 160-480-732-41300</w:t>
            </w:r>
          </w:p>
        </w:tc>
        <w:tc>
          <w:tcPr>
            <w:tcW w:w="2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ՀՎՀՀ 0003074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7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pt-BR"/>
              </w:rPr>
              <w:t>ք. Երևան, Մաշտոցի 17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Հեռ. 010-53-45-57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  <w:lang w:val="hy-AM"/>
              </w:rPr>
            </w:pPr>
            <w:r>
              <w:rPr>
                <w:rStyle w:val="InternetLink"/>
                <w:rFonts w:cs="GHEA Grapalat" w:ascii="GHEA Grapalat" w:hAnsi="GHEA Grapalat"/>
                <w:sz w:val="16"/>
                <w:szCs w:val="16"/>
                <w:lang w:val="pt-BR"/>
              </w:rPr>
              <w:t>sstravel@mail.am</w:t>
            </w:r>
          </w:p>
        </w:tc>
        <w:tc>
          <w:tcPr>
            <w:tcW w:w="18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  <w:lang w:val="pt-BR"/>
              </w:rPr>
              <w:t>«Պր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pt-BR"/>
              </w:rPr>
              <w:t>ոԿրեդիտ Բանկ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pt-BR"/>
              </w:rPr>
              <w:t>»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pt-BR"/>
              </w:rPr>
              <w:t xml:space="preserve">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Հ/Հ  2530000465780010</w:t>
            </w:r>
          </w:p>
        </w:tc>
        <w:tc>
          <w:tcPr>
            <w:tcW w:w="2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pt-BR"/>
              </w:rPr>
              <w:t>ՀՎՀՀ  0086400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--------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es-ES"/>
              </w:rPr>
              <w:t>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Մասնակիցների ներգրավման նպատակով իրականացվել են ՀՀ օրենսդրությամբ նախատեսված հրապարակումները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գործընթացի շրջանակներում հակաօրինական գործողություններ չեն հայտնաբերվել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որոշումները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գործընթացի վերաբերյալ բողոքներ չեն ներկայացվել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յլ անհրաժեշտ տեղեկություններ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Մհեր Մնացականյա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944999</w:t>
            </w:r>
          </w:p>
        </w:tc>
        <w:tc>
          <w:tcPr>
            <w:tcW w:w="37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TextBody"/>
        <w:jc w:val="both"/>
        <w:rPr>
          <w:rFonts w:ascii="GHEA Grapalat" w:hAnsi="GHEA Grapalat" w:cs="GHEA Grapalat"/>
          <w:b/>
          <w:b/>
          <w:sz w:val="16"/>
          <w:szCs w:val="16"/>
          <w:lang w:val="es-ES" w:eastAsia="en-US"/>
        </w:rPr>
      </w:pPr>
      <w:r>
        <w:rPr>
          <w:rFonts w:cs="GHEA Grapalat" w:ascii="GHEA Grapalat" w:hAnsi="GHEA Grapalat"/>
          <w:b/>
          <w:sz w:val="16"/>
          <w:szCs w:val="16"/>
          <w:lang w:val="es-ES" w:eastAsia="en-US"/>
        </w:rPr>
      </w:r>
    </w:p>
    <w:p>
      <w:pPr>
        <w:pStyle w:val="TextBody"/>
        <w:jc w:val="both"/>
        <w:rPr>
          <w:rFonts w:ascii="GHEA Grapalat" w:hAnsi="GHEA Grapalat" w:cs="GHEA Grapalat"/>
          <w:b/>
          <w:b/>
          <w:sz w:val="16"/>
          <w:szCs w:val="16"/>
          <w:lang w:val="es-ES" w:eastAsia="en-US"/>
        </w:rPr>
      </w:pPr>
      <w:r>
        <w:rPr>
          <w:rFonts w:cs="GHEA Grapalat" w:ascii="GHEA Grapalat" w:hAnsi="GHEA Grapalat"/>
          <w:b/>
          <w:sz w:val="16"/>
          <w:szCs w:val="16"/>
          <w:lang w:val="es-ES" w:eastAsia="en-US"/>
        </w:rPr>
      </w:r>
    </w:p>
    <w:p>
      <w:pPr>
        <w:pStyle w:val="TextBody"/>
        <w:rPr>
          <w:rFonts w:ascii="GHEA Grapalat" w:hAnsi="GHEA Grapalat" w:cs="GHEA Grapalat"/>
          <w:b/>
          <w:b/>
          <w:sz w:val="16"/>
          <w:szCs w:val="16"/>
          <w:lang w:val="es-ES" w:eastAsia="en-US"/>
        </w:rPr>
      </w:pPr>
      <w:r>
        <w:rPr>
          <w:rFonts w:cs="GHEA Grapalat" w:ascii="GHEA Grapalat" w:hAnsi="GHEA Grapalat"/>
          <w:b/>
          <w:sz w:val="16"/>
          <w:szCs w:val="16"/>
          <w:lang w:val="es-ES" w:eastAsia="en-US"/>
        </w:rPr>
      </w:r>
    </w:p>
    <w:p>
      <w:pPr>
        <w:pStyle w:val="TextBody"/>
        <w:rPr>
          <w:lang w:val="es-ES" w:eastAsia="en-US"/>
        </w:rPr>
      </w:pPr>
      <w:r>
        <w:rPr>
          <w:lang w:val="es-ES" w:eastAsia="en-US"/>
        </w:rPr>
      </w:r>
    </w:p>
    <w:p>
      <w:pPr>
        <w:pStyle w:val="TextBody"/>
        <w:rPr/>
      </w:pPr>
      <w:r>
        <w:rPr>
          <w:rFonts w:eastAsia="Arial Armenian"/>
          <w:lang w:val="es-ES" w:eastAsia="en-US"/>
        </w:rPr>
        <w:t xml:space="preserve">  </w:t>
      </w:r>
      <w:r>
        <w:rPr>
          <w:rFonts w:cs="Sylfaen" w:ascii="GHEA Grapalat" w:hAnsi="GHEA Grapalat"/>
          <w:lang w:val="af-ZA"/>
        </w:rPr>
        <w:t>Պատվիրատու</w:t>
      </w:r>
      <w:r>
        <w:rPr>
          <w:rFonts w:cs="GHEA Grapalat" w:ascii="GHEA Grapalat" w:hAnsi="GHEA Grapalat"/>
          <w:lang w:val="af-ZA"/>
        </w:rPr>
        <w:t>` ՀՀ պաշտպան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0"/>
          <w:szCs w:val="10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0"/>
          <w:szCs w:val="10"/>
        </w:rPr>
        <w:t>քանակը</w:t>
      </w:r>
      <w:r>
        <w:rPr>
          <w:rFonts w:cs="GHEA Grapalat" w:ascii="GHEA Grapalat" w:hAnsi="GHEA Grapalat"/>
          <w:bCs/>
          <w:i/>
          <w:sz w:val="10"/>
          <w:szCs w:val="10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0"/>
          <w:szCs w:val="10"/>
        </w:rPr>
        <w:t>պայմանագ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0"/>
          <w:szCs w:val="10"/>
        </w:rPr>
        <w:t>նախատես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յ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ղբյուրնե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վորվել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դեպք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նշ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վորմ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Նշվ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րավ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կատար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բոլո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փոփոխություննե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մսաթվե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0"/>
          <w:szCs w:val="10"/>
        </w:rPr>
        <w:t>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գնե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րկ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կա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վել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ր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դրամ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ն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ն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0"/>
          <w:szCs w:val="10"/>
        </w:rPr>
        <w:t>վ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թացակարգ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վա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վ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0"/>
          <w:szCs w:val="10"/>
        </w:rPr>
        <w:t>վ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թացակարգ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0"/>
          <w:szCs w:val="10"/>
        </w:rPr>
        <w:t>ներառ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0"/>
          <w:szCs w:val="10"/>
        </w:rPr>
        <w:t>ներառ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3">
    <w:name w:val="Char Char"/>
    <w:qFormat/>
    <w:rPr>
      <w:rFonts w:ascii="Arial Armenian" w:hAnsi="Arial Armenian" w:cs="Arial Armenian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7:42:00Z</dcterms:created>
  <dc:creator>NAT</dc:creator>
  <dc:description/>
  <cp:keywords/>
  <dc:language>en-US</dc:language>
  <cp:lastModifiedBy>asads</cp:lastModifiedBy>
  <cp:lastPrinted>2013-10-04T14:10:00Z</cp:lastPrinted>
  <dcterms:modified xsi:type="dcterms:W3CDTF">2014-03-14T13:51:00Z</dcterms:modified>
  <cp:revision>478</cp:revision>
  <dc:subject/>
  <dc:title>                                        Ð²Úî²ð²ðàôÂÚàôÜ ´²ò  ÀÜÂ²ò²Î²ðàì  ÜàôØ   Î²î²ðºÈàô  Ø²êÆÜ</dc:title>
</cp:coreProperties>
</file>