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61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61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րտի 12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09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Սյունէներգաշին’ Փ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61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րտի 12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</w:t>
      </w:r>
      <w:r>
        <w:rPr>
          <w:rFonts w:cs="Sylfaen" w:ascii="Sylfaen" w:hAnsi="Sylfaen"/>
          <w:sz w:val="24"/>
          <w:szCs w:val="24"/>
        </w:rPr>
        <w:t>երկաթբետոնյա հենարանների, դրոցների, լայնակների մատակարարում) ըստ մատակարարման ժամանակցույցում նշված ժամկետների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6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3-17T10:06:00Z</dcterms:modified>
  <cp:revision>2</cp:revision>
  <dc:subject/>
  <dc:title/>
</cp:coreProperties>
</file>