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61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9 от 12 марта 2014 года конкурсной комиссии (далее – Конкурсная комиссия) открытого конкурса по коду А-61/14, в рамках открытого конкурса под кодом А-61/14 была избрана компания ЗАО “Сюнэнергашин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2 марта 2014 года, в течение 10 дней между признанной победителем компанией и ЗАО “Электрические сети Армении” будет заключен договор (поставка железобетонных стоек, приставок /пасынков/, траверсов) согласно условиям конкурса на срок, указанный в графике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17T10:08:00Z</dcterms:modified>
  <cp:revision>2</cp:revision>
  <dc:subject/>
  <dc:title/>
</cp:coreProperties>
</file>