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Գուրգե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Մկրտչ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շալույ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3-10-93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46021513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959357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ona.k@benefit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ona.k@benefi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17T10:31:00Z</dcterms:modified>
  <cp:revision>1333</cp:revision>
  <dc:subject/>
  <dc:title>Հավելված 1</dc:title>
</cp:coreProperties>
</file>