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Տիգրան Մեծի 2-րդ նրբ. 1 փակ/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գ.Զորակ 0810 Արարատի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/055 05-66-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9036764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384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nelly@lenta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nelly@lent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24T15:31:00Z</cp:lastPrinted>
  <dcterms:modified xsi:type="dcterms:W3CDTF">2014-03-17T11:18:00Z</dcterms:modified>
  <cp:revision>675</cp:revision>
  <dc:subject/>
  <dc:title/>
</cp:coreProperties>
</file>