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ԳՆՈՒՄ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Բ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ՇՀԱՊՁԲ</w:t>
      </w:r>
      <w:r>
        <w:rPr>
          <w:rFonts w:cs="GHEA Grapalat" w:ascii="GHEA Grapalat" w:hAnsi="GHEA Grapalat"/>
          <w:szCs w:val="24"/>
          <w:lang w:val="af-ZA"/>
        </w:rPr>
        <w:t>-11/1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վիաբուժ&gt;&gt;ԲԿ ՓԲԸ, որը գտնվում է ք.Երևան 42, &lt;&lt;Զվարթնոց&gt;&gt; Միջազգաին օդանավակայան հասցեում, ստորև ներկայացնում է ԱԲ-ՇՀԱՊՁԲ-11/16-1 ծածկագրով հայտարարված շրջանակային համաձայնագրերի միջոցով գնում կատարելու ընթացակարգի արդյունքում կնքված պայմանագրի  մասին տեղեկատվությունը։</w:t>
      </w:r>
    </w:p>
    <w:tbl>
      <w:tblPr>
        <w:tblW w:w="11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"/>
        <w:gridCol w:w="405"/>
        <w:gridCol w:w="80"/>
        <w:gridCol w:w="90"/>
        <w:gridCol w:w="13"/>
        <w:gridCol w:w="813"/>
        <w:gridCol w:w="168"/>
        <w:gridCol w:w="31"/>
        <w:gridCol w:w="120"/>
        <w:gridCol w:w="20"/>
        <w:gridCol w:w="266"/>
        <w:gridCol w:w="291"/>
        <w:gridCol w:w="8"/>
        <w:gridCol w:w="27"/>
        <w:gridCol w:w="97"/>
        <w:gridCol w:w="284"/>
        <w:gridCol w:w="567"/>
        <w:gridCol w:w="49"/>
        <w:gridCol w:w="323"/>
        <w:gridCol w:w="100"/>
        <w:gridCol w:w="187"/>
        <w:gridCol w:w="174"/>
        <w:gridCol w:w="17"/>
        <w:gridCol w:w="482"/>
        <w:gridCol w:w="194"/>
        <w:gridCol w:w="224"/>
        <w:gridCol w:w="182"/>
        <w:gridCol w:w="7"/>
        <w:gridCol w:w="346"/>
        <w:gridCol w:w="173"/>
        <w:gridCol w:w="195"/>
        <w:gridCol w:w="6"/>
        <w:gridCol w:w="187"/>
        <w:gridCol w:w="156"/>
        <w:gridCol w:w="270"/>
        <w:gridCol w:w="262"/>
        <w:gridCol w:w="22"/>
        <w:gridCol w:w="167"/>
        <w:gridCol w:w="363"/>
        <w:gridCol w:w="373"/>
        <w:gridCol w:w="151"/>
        <w:gridCol w:w="31"/>
        <w:gridCol w:w="171"/>
        <w:gridCol w:w="41"/>
        <w:gridCol w:w="327"/>
        <w:gridCol w:w="621"/>
        <w:gridCol w:w="279"/>
        <w:gridCol w:w="804"/>
      </w:tblGrid>
      <w:tr>
        <w:trPr>
          <w:trHeight w:val="146" w:hRule="atLeast"/>
        </w:trPr>
        <w:tc>
          <w:tcPr>
            <w:tcW w:w="1113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2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2" w:type="dxa"/>
            <w:gridSpan w:val="1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5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տուփ պայուսակ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շվե/դիպլոմատ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6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այրակալ դեղին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յրակալ` դեղին (Pipettetips 1-200մկլ.),ֆորմատ 1000 հատ/տուփ:Ֆիրմային նշանի առկայություն սերտիֆիկատ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7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այրակալ կապույտ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յրակալ` կապույտ (Pipettetips 200-1000մկլ), ֆորմատ 500 հատ/տուփ:Ֆիրմային նշանի առկայություն: Սերտիֆիկատ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8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րձանոթ 4 մլ /կյուվետ/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իրմային նշանի առկայություն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9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նոց (լատեքս, ոչ ստերիլ) N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Տուփի մեջ 100 հատ, տարբեր չափսերի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1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Ճակատի ռեֆրեկտոր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Ր ճակատի ռեֆրեկտոր հայելիով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2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զի տարա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յա միանվագ օգտագործման համար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3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րատ մեծ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յա 15 սմ սուր և բութ ծայրերով, ուղիղ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4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րատ միջին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յա 15 սմ կլոր ծայրերով,ուղիղ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5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իչ 1,0 N1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գրամ տուփի մեջ 10 հատ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6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իչ 5,0 N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գրամ տուփի մեջ 100 հատ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7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իչ 10,0 N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0գրամ տուփի մեջ 100հատ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8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արկիչ 20,0 N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,0գրամ տուփի մեջ 100հատ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0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իչ բաժակներ 0,5լ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պակյա 0,5լ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1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ետրիի թաս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պակյա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4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րմաչափ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նդիկային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5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երիլ սկարիֆակտոր N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ի մեջ 100 հատ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7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իմսի հայելի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երիլ,կոմպլեկտի մեջ գդալիկ,տակդիր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8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երիլ տակդիր նորածինների համար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երիլ,միանվագ օգտագործման համար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9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րտայրո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պակյա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0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իրաբուժական ասեղ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հատության ժամանակ օգտագործվող երկկողմանի կտրող բնույթի ասեղ, 1.0x45, 0.7x50 չափսեր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1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իրաբուժական թել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N1,  Ֆորմատ 50մետր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1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իրաբուժական թել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N2, Ֆորմատ 50մետր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1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իրաբուժական թել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N3 Ֆորմատ 50մետր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3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կդիր բժշկական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անվագ օգտագործման համար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4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ոմետր սնդիկով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նդիկային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7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րձանոթ գելով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իրմային նշանի առկայություն:Պահպանման պայմանները`պահել չոր տեղում:Վակումային ապակյա փորձանոթ գելով և կլոտակտիվատրով բիոքիմիայի համար, 5մլ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8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րձանոթ ցիտրատով РОЭ-ի համար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տ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կոււմային ապակյա  փորձանոթ  ,նատրիումի ցիտրատով ևկլոտակտիվատրով ռոյեի համար, 1.5 մլ:Ֆիրմային նշանիառկայություն,սերտիֆիկատ:Պահպանման պայմանները`պահել չոր տեղում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9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Փորձանոթ լեյկոցիտի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Վակոււմային ապակյա  փորձանոթ  լեյկոցիտով ևկլոտակտիվատրով, 4մլ:Ֆիրմային նշանիառկայություն,սերտիֆիկատ:Պահպանման պայմանները`պահել չոր տեղում: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40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ոնենդոսկոպ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վրոպական կամ համարժեքը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9"/>
            <w:tcBorders/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     </w:t>
            </w:r>
          </w:p>
        </w:tc>
      </w:tr>
      <w:tr>
        <w:trPr>
          <w:trHeight w:val="137" w:hRule="atLeast"/>
        </w:trPr>
        <w:tc>
          <w:tcPr>
            <w:tcW w:w="43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4թ.</w:t>
            </w:r>
          </w:p>
        </w:tc>
      </w:tr>
      <w:tr>
        <w:trPr>
          <w:trHeight w:val="164" w:hRule="atLeast"/>
        </w:trPr>
        <w:tc>
          <w:tcPr>
            <w:tcW w:w="619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6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&lt;&lt;Մարգ-ֆարմացիա&gt;&gt;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Tahoma" w:ascii="GHEA Grapalat" w:hAnsi="GHEA Grapalat"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իտեք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7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&lt;&lt;Մարգ-ֆարմացիա&gt;&gt;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Tahoma" w:ascii="GHEA Grapalat" w:hAnsi="GHEA Grapalat"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իտեք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8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9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իտեք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1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իտեք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2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&lt;&lt;Մարգ-ֆարմացիա&gt;&gt;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Tahoma" w:ascii="GHEA Grapalat" w:hAnsi="GHEA Grapalat"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իտեք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3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4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5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&lt;&lt;Մարգ-ֆարմացիա&gt;&gt;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Tahoma" w:ascii="GHEA Grapalat" w:hAnsi="GHEA Grapalat"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4.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.00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6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1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7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44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18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Նատալի Ֆարմ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0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1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4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&lt;&lt;Մարգ-ֆարմացիա&gt;&gt;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Tahoma" w:ascii="GHEA Grapalat" w:hAnsi="GHEA Grapalat"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.6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5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&lt;&lt;Մարգ-ֆարմացիա&gt;&gt;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Tahoma" w:ascii="GHEA Grapalat" w:hAnsi="GHEA Grapalat"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իտեք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5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7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&lt;&lt;Մարգ-ֆարմացիա&gt;&gt;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Tahoma" w:ascii="GHEA Grapalat" w:hAnsi="GHEA Grapalat"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8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9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0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1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իտեք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1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իտեք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1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իտեք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3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&lt;&lt;Մարգ-ֆարմացիա&gt;&gt;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Tahoma" w:ascii="GHEA Grapalat" w:hAnsi="GHEA Grapalat"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իտեք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Նատալի Ֆարմ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4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իտեք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7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Էյ ընդ Էս Մեդիքլ&gt;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&lt;&lt;Մարգ-ֆարմացիա&gt;&gt;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Tahoma" w:ascii="GHEA Grapalat" w:hAnsi="GHEA Grapalat"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Էյ ընդ Էս Մեդիքլ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9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4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25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859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.11, 2.13, 2.14, 2.21, 2.24, 2.29, 2.30, 2.40</w:t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Մեդտեխսերվիս&gt;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11/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4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400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.37</w:t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Tahoma" w:ascii="GHEA Grapalat" w:hAnsi="GHEA Grapalat"/>
                <w:sz w:val="16"/>
                <w:szCs w:val="16"/>
              </w:rPr>
              <w:t>Էյ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ընդ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Էս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Մեդիքլ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Tahoma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11/16/2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 200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.6, 2.7, 2.27</w:t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 Մարգ-ֆարմացիա &gt;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11/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4.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.31</w:t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դիտեք&gt; ՍՊ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11/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4.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620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2.9, 2.12, 2.15, 2.16, 2.17, 2.18, 2.25, 2.33, 2.34</w:t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Tahoma" w:ascii="GHEA Grapalat" w:hAnsi="GHEA Grapalat"/>
                <w:sz w:val="16"/>
                <w:szCs w:val="16"/>
              </w:rPr>
              <w:t>Նատալի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Ֆարմ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Tahoma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11/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4.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 185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.11, 2.13, 2.14, 2.21, 2.24, 2.29, 2.30, 2.40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Մեդտեխսերվիս&gt;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ք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Tahoma" w:ascii="GHEA Grapalat" w:hAnsi="GHEA Grapalat"/>
                <w:sz w:val="16"/>
                <w:szCs w:val="16"/>
              </w:rPr>
              <w:t>Երևան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ahoma" w:ascii="GHEA Grapalat" w:hAnsi="GHEA Grapalat"/>
                <w:sz w:val="16"/>
                <w:szCs w:val="16"/>
              </w:rPr>
              <w:t>Սարի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Tahoma" w:ascii="GHEA Grapalat" w:hAnsi="GHEA Grapalat"/>
                <w:sz w:val="16"/>
                <w:szCs w:val="16"/>
              </w:rPr>
              <w:t>Թաղի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 xml:space="preserve"> 18</w:t>
            </w:r>
            <w:r>
              <w:rPr>
                <w:rFonts w:cs="Tahoma" w:ascii="GHEA Grapalat" w:hAnsi="GHEA Grapalat"/>
                <w:sz w:val="16"/>
                <w:szCs w:val="16"/>
              </w:rPr>
              <w:t>փ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 xml:space="preserve"> 23 </w:t>
            </w:r>
            <w:r>
              <w:rPr>
                <w:rFonts w:cs="Tahoma" w:ascii="GHEA Grapalat" w:hAnsi="GHEA Grapalat"/>
                <w:sz w:val="16"/>
                <w:szCs w:val="16"/>
              </w:rPr>
              <w:t>տուն</w:t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edtechservice@mail.ru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այէկոնոմ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16300810022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05601</w:t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.37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Էյ ընդ Էս Մեդիքլ&gt;. ՍՊԸ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ք.Երևան, Ավան-Արինջ 1մ/շ 1/3շ բն 18</w:t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smedical@inbox.ru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մերիա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57000506533010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4961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.6, 2.7, 2.27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 Մարգ-ֆարմացիա &gt;.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ք.Երևան, Դրոյի 15-51</w:t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g-pharmacia@yahoo.com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արգացման Հայկական Բանկ&gt;&gt;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810052114443312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2845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.31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եդիտեք&gt;. ՍՊԸ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ք.Երևան, Իսակովի պ 22/3</w:t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di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dian@arminco.com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մերիա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57000506533010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077</w:t>
            </w:r>
          </w:p>
        </w:tc>
      </w:tr>
      <w:tr>
        <w:trPr>
          <w:trHeight w:val="40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2.9, 2.12, 2.15, 2.16, 2.17, 2.18, 2.25, 2.33, 2.34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Tahoma" w:ascii="GHEA Grapalat" w:hAnsi="GHEA Grapalat"/>
                <w:sz w:val="16"/>
                <w:szCs w:val="16"/>
              </w:rPr>
              <w:t>Նատալի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Ֆարմ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 xml:space="preserve">&gt;. </w:t>
            </w:r>
            <w:r>
              <w:rPr>
                <w:rFonts w:cs="Tahoma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ք.Երևան, Տիչինա 3-րդ նրբանցք 2/2</w:t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talipharm@bk.ru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մերիա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57000506533010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2.2, 2.8, 2.20, 2.28, 2.39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ոչ մի հայտ չի ներկայացվել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.38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–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բնութագրին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Բելա  Միքա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373134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aviamed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Ավիաբուժ&gt;&gt; ԲԿ ՓԲԸ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ru-RU"/>
        </w:rPr>
      </w:pPr>
      <w:r>
        <w:rPr>
          <w:rFonts w:cs="GHEA Grapalat" w:ascii="GHEA Grapalat" w:hAnsi="GHEA Grapalat"/>
          <w:b/>
          <w:sz w:val="20"/>
          <w:u w:val="non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2:00Z</dcterms:created>
  <dc:creator>Lilit_Gh</dc:creator>
  <dc:description/>
  <cp:keywords/>
  <dc:language>en-US</dc:language>
  <cp:lastModifiedBy>USER</cp:lastModifiedBy>
  <cp:lastPrinted>2013-02-27T10:30:00Z</cp:lastPrinted>
  <dcterms:modified xsi:type="dcterms:W3CDTF">2014-03-17T11:42:00Z</dcterms:modified>
  <cp:revision>2</cp:revision>
  <dc:subject/>
  <dc:title>ՀԱՅՏԱՐԱՐՈՒԹՅՈՒՆ (ՀԱՇՎԵՏՎՈՒԹՅՈՒՆ)</dc:title>
</cp:coreProperties>
</file>