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ԾԿՀ-14/3-ՇՀԾՁԲ-11/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3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"/>
        <w:gridCol w:w="277"/>
        <w:gridCol w:w="89"/>
        <w:gridCol w:w="824"/>
        <w:gridCol w:w="179"/>
        <w:gridCol w:w="16"/>
        <w:gridCol w:w="144"/>
        <w:gridCol w:w="553"/>
        <w:gridCol w:w="192"/>
        <w:gridCol w:w="92"/>
        <w:gridCol w:w="542"/>
        <w:gridCol w:w="174"/>
        <w:gridCol w:w="36"/>
        <w:gridCol w:w="419"/>
        <w:gridCol w:w="182"/>
        <w:gridCol w:w="6"/>
        <w:gridCol w:w="174"/>
        <w:gridCol w:w="706"/>
        <w:gridCol w:w="211"/>
        <w:gridCol w:w="173"/>
        <w:gridCol w:w="16"/>
        <w:gridCol w:w="342"/>
        <w:gridCol w:w="177"/>
        <w:gridCol w:w="212"/>
        <w:gridCol w:w="177"/>
        <w:gridCol w:w="152"/>
        <w:gridCol w:w="265"/>
        <w:gridCol w:w="271"/>
        <w:gridCol w:w="39"/>
        <w:gridCol w:w="167"/>
        <w:gridCol w:w="342"/>
        <w:gridCol w:w="394"/>
        <w:gridCol w:w="134"/>
        <w:gridCol w:w="41"/>
        <w:gridCol w:w="176"/>
        <w:gridCol w:w="142"/>
        <w:gridCol w:w="228"/>
        <w:gridCol w:w="604"/>
        <w:gridCol w:w="296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տոմսի ձեռքբերում Երևան-Մոսկավա-Ռիգա-Մոսկվա-Երևան 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9 92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9 920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նոմ կարգի»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եկնումը` 19.03.2014թ., Երևան - Մոսկվա` ժամը 0600 , ժամանումը՝ 0900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նումը` 19.03.2014թ., Մոսկվա – Ռիգա` ժամը 1025, ժամանումը՝ 101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երադարձը՝ 22.03.2014թ., Ռիգա - Մոսկվա` ժամը 2000 , ժամանումը՝ 2330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ադարձը` 22.03.2014թ., Մոսկվա - Երևան,  ժամը 0145, ժամանումը՝ ժամը՝ 0445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տոմսի ձեռքբերում Երևան-Մոսկավա-Ստամբուլ-Մոսկվա-Երևան 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 901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 901</w:t>
            </w:r>
          </w:p>
        </w:tc>
        <w:tc>
          <w:tcPr>
            <w:tcW w:w="36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նոմ կարգի»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եկնումը` 30.03.2014թ., Երևան - Մոսկվա` ժամը 0600 , ժամանումը՝ 0900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նումը` 30.03.2014թ., Մոսկվա – Ստամբուլ` ժամը 1135, ժամանումը՝ 124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երադարձը՝ 02.04.2014թ., Ստամբուլ - Մոսկվա` ժամը 1455 , ժամանումը՝ 1845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ադարձը` 02.04.2014թ., Մոսկվա - Երևան,  ժամը 2230, ժամանումը՝ 03.04.2014թ. ժամը՝ 0120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րենդ Մեդիա Տր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9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9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92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 92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րենդ Մեդիա Տր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9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9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9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90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901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901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ԾԿՀ-14/3-ՇՀԾՁԲ-11/2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4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9 722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9 72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 + Մ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4,         56-36-67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info@armeniatravel.am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3-17T12:23:00Z</dcterms:modified>
  <cp:revision>68</cp:revision>
  <dc:subject/>
  <dc:title>                                        Ð²Úî²ð²ðàôÂÚàôÜ ´²ò  ÀÜÂ²ò²Î²ðàì  ÜàôØ   Î²î²ðºÈàô  Ø²êÆÜ</dc:title>
</cp:coreProperties>
</file>