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    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1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ր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8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ր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8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Հ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szCs w:val="20"/>
        </w:rPr>
        <w:t>Իգիթ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12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14/12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14/12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 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LatArm" w:hAnsi="Arial LatArm"/>
          <w:b/>
          <w:i/>
          <w:sz w:val="20"/>
          <w:szCs w:val="20"/>
          <w:lang w:val="es-ES"/>
        </w:rPr>
        <w:t>(</w:t>
      </w:r>
      <w:r>
        <w:rPr>
          <w:rFonts w:cs="Times Armenian" w:ascii="Arial Unicode" w:hAnsi="Arial Unicode"/>
          <w:b/>
          <w:i/>
          <w:sz w:val="20"/>
          <w:szCs w:val="20"/>
          <w:lang w:val="es-ES"/>
        </w:rPr>
        <w:t>ՄԵԿ</w:t>
      </w:r>
      <w:r>
        <w:rPr>
          <w:rFonts w:cs="Times Armenian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b/>
          <w:i/>
          <w:sz w:val="20"/>
          <w:szCs w:val="20"/>
          <w:lang w:val="es-ES"/>
        </w:rPr>
        <w:t>ՄԻԱՎՈՐԻ</w:t>
      </w:r>
      <w:r>
        <w:rPr>
          <w:rFonts w:cs="Times Armenian" w:ascii="Arial LatArm" w:hAnsi="Arial LatArm"/>
          <w:b/>
          <w:i/>
          <w:sz w:val="20"/>
          <w:szCs w:val="20"/>
          <w:lang w:val="es-ES"/>
        </w:rPr>
        <w:t>)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12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12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1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1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ՀՀ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պաշտպա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նախարարությա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12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"/>
        <w:gridCol w:w="6263"/>
        <w:gridCol w:w="1147"/>
        <w:gridCol w:w="711"/>
        <w:gridCol w:w="1135"/>
        <w:gridCol w:w="2471"/>
        <w:gridCol w:w="2582"/>
      </w:tblGrid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վիատոմ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ևան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ոսկվա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ոկիո-Տոկիո- Մոսկվա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.04.2014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>. 14:50 SU186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.04.2014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թ. 20:00 </w:t>
            </w:r>
            <w:r>
              <w:rPr>
                <w:rFonts w:cs="Arial LatArm" w:ascii="Arial LatArm" w:hAnsi="Arial LatArm"/>
                <w:sz w:val="18"/>
                <w:szCs w:val="18"/>
              </w:rPr>
              <w:t>SU 26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.04.201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թ. </w:t>
            </w:r>
            <w:r>
              <w:rPr>
                <w:rFonts w:cs="Sylfaen" w:ascii="Arial Unicode" w:hAnsi="Arial Unicode"/>
                <w:sz w:val="18"/>
                <w:szCs w:val="18"/>
              </w:rPr>
              <w:t>12: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SU 26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.04.201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թ. </w:t>
            </w:r>
            <w:r>
              <w:rPr>
                <w:rFonts w:cs="Sylfaen" w:ascii="Arial Unicode" w:hAnsi="Arial Unicode"/>
                <w:sz w:val="18"/>
                <w:szCs w:val="18"/>
              </w:rPr>
              <w:t>22: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SU 1866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վիատոմ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ևան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իեննա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ուխարեստ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Բուխարեստ-Վիեննա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9.04.2014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>. 04:25 OS 642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9.04.2014</w:t>
            </w:r>
            <w:r>
              <w:rPr>
                <w:rFonts w:cs="Arial Unicode" w:ascii="Arial Unicode" w:hAnsi="Arial Unicode"/>
                <w:sz w:val="18"/>
                <w:szCs w:val="18"/>
              </w:rPr>
              <w:t>թ 10:2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OS 7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.04.2014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թ. 18:45 </w:t>
            </w:r>
            <w:r>
              <w:rPr>
                <w:rFonts w:cs="Arial Unicode" w:ascii="Arial Unicode" w:hAnsi="Arial Unicode"/>
                <w:sz w:val="18"/>
                <w:szCs w:val="18"/>
              </w:rPr>
              <w:t>OS 79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.04.2014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թ. 22:20 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OS 641  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վիատոմ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ևան-Վիեննա-Բեռլին-Բեռլին-Վիեննա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.04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04:25 OS 64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.04.2014</w:t>
            </w:r>
            <w:r>
              <w:rPr>
                <w:rFonts w:cs="Sylfaen" w:ascii="Arial Unicode" w:hAnsi="Arial Unicode"/>
                <w:sz w:val="18"/>
                <w:szCs w:val="18"/>
              </w:rPr>
              <w:t>թ 13:00 OS 2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17:15 OS 876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22:20 OS 64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վիատոմ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ևան-Վիեննա-Բեռլին-Բեռլին-Վիեննա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.04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04:25 OS 64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.04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13:00 OS 2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11.05.2014 17:30 </w:t>
            </w:r>
            <w:r>
              <w:rPr>
                <w:rFonts w:cs="Sylfaen" w:ascii="Arial Unicode" w:hAnsi="Arial Unicode"/>
                <w:sz w:val="18"/>
                <w:szCs w:val="18"/>
              </w:rPr>
              <w:t>OS 876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1.05.2014թ. 22:20 OS 64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վիատոմ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ևան-Կիև-Աստանա-Աստանա-Կիև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06:50 PS 6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 19:25 PS 5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6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07:10 PS 5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6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19:30 PS 61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վիատոմս ` Երևան-Մոսկվա-Հելսինկի- Հելսինկի- Մոսկվա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8.04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08:10 SU1867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8.04.2014</w:t>
            </w:r>
            <w:r>
              <w:rPr>
                <w:rFonts w:cs="Sylfaen" w:ascii="Arial Unicode" w:hAnsi="Arial Unicode"/>
                <w:sz w:val="18"/>
                <w:szCs w:val="18"/>
              </w:rPr>
              <w:t>թ.17:10 SU 2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1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18:40 SU 22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01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22:30 SU 1866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9297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Մոսկվ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Տոկիո-Տոկիո- Մոսկվ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Վիենն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Բուխարես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 Բուխարեստ-Վիենն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Երևան-Վիեննա-Բեռլին-Բեռլին-Վիենն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Երևան-Վիեննա-Բեռլին-Բեռլին-Վիենն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Երևան-Կիև-Աստանա-Աստանա-Կիև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Երևան-Մոսկվա-Հելսինկի- Հելսինկի- Մոսկվա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51.9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Մոսկվա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Տոկիո-Տոկիո- Մոսկվ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Վիեննա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Բուխարեստ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 xml:space="preserve"> Բուխարեստ-Վիենն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Երևան-Վիեննա-Բեռլին-Բեռլին-Վիենն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Երևան-Վիեննա-Բեռլին-Բեռլին-Վիենն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Երևան-Կիև-Աստանա-Աստանա-Կիև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Երևան-Մոսկվա-Հելսինկի- Հելսինկի- Մոսկվա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YSU_Comp</cp:lastModifiedBy>
  <dcterms:modified xsi:type="dcterms:W3CDTF">2014-03-14T01:21:00Z</dcterms:modified>
  <cp:revision>18</cp:revision>
  <dc:subject/>
  <dc:title/>
</cp:coreProperties>
</file>