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w:t>
      </w:r>
      <w:r>
        <w:rPr>
          <w:rFonts w:cs="GHEA Grapalat" w:ascii="GHEA Grapalat" w:hAnsi="GHEA Grapalat"/>
          <w:b/>
          <w:i/>
          <w:color w:val="00B0F0"/>
          <w:sz w:val="21"/>
          <w:szCs w:val="21"/>
        </w:rPr>
        <w:t>ի 7-</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8</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8</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es-ES"/>
        </w:rPr>
        <w:t>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Տեխնիկական ազոտ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66</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8– ՀՀ ՊՆ ՆՏԱԴ-ՇՀԱՊՁԲ-8/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8–ՀՀ ՊՆ ՆՏԱԴ-ՇՀԱՊՁԲ-8/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8/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8/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պատճենահանմ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մաս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պարագա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8–ՀՀՊՆՆՏԱԴ-ՇՀԱՊՁԲ-8/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պատճենահանմ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մաս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պարագա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ՊՆ աշխատակազմ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8/1----պայմանագրի</w:t>
      </w:r>
    </w:p>
    <w:p>
      <w:pPr>
        <w:pStyle w:val="Normal"/>
        <w:jc w:val="center"/>
        <w:rPr/>
      </w:pPr>
      <w:r>
        <w:rPr/>
        <w:t xml:space="preserve">ՏԵԽՆԻԿԱԿԱՆ ԲՆՈՒԹԱԳԻՐ  </w:t>
      </w:r>
    </w:p>
    <w:tbl>
      <w:tblPr>
        <w:tblW w:w="14420" w:type="dxa"/>
        <w:jc w:val="center"/>
        <w:tblInd w:w="0" w:type="dxa"/>
        <w:tblLayout w:type="fixed"/>
        <w:tblCellMar>
          <w:top w:w="0" w:type="dxa"/>
          <w:left w:w="108" w:type="dxa"/>
          <w:bottom w:w="0" w:type="dxa"/>
          <w:right w:w="108" w:type="dxa"/>
        </w:tblCellMar>
      </w:tblPr>
      <w:tblGrid>
        <w:gridCol w:w="505"/>
        <w:gridCol w:w="3409"/>
        <w:gridCol w:w="658"/>
        <w:gridCol w:w="9848"/>
      </w:tblGrid>
      <w:tr>
        <w:trPr>
          <w:trHeight w:val="825" w:hRule="atLeast"/>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Չափա-բաժին</w:t>
            </w:r>
          </w:p>
        </w:tc>
        <w:tc>
          <w:tcPr>
            <w:tcW w:w="34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նման ենթակա ապրանքների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Չ/Մ</w:t>
            </w:r>
          </w:p>
        </w:tc>
        <w:tc>
          <w:tcPr>
            <w:tcW w:w="9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Տեխնիկական բնութագրե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C1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IR 2022  պատճենահանման  մեքենան անմիջապես լիցքավորելու համար, տարողությունը 460 գր., արտադրողը Canon Inc.Tokio Japan, Canon USA Inc., կամ  Canon Europa Netherlands:</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Մագնիսական գլանի հանգույց B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C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7161 պատճենահանման  մեքենան անմիջապես լիցքավորելու համար տարողու-թյունը 380 գր, արտադրողը Canon Inc.Tokio Japan, Canon USA Inc., կամ  Canon Europa Netherlands:</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 xml:space="preserve">Տոներ  C33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IR 2520 պատճենահանման  մեքենան անմիջապես լիցքավորելու համար տարողու-թյունը 700 գր, արտադրողը Canon Inc.Tokio Japan, Canon USA Inc., կամ  Canon Europa Netherlands:</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T15</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Toshiba 1500պատճենահանման  մեքենայ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 xml:space="preserve">Մարզան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IDEAL  6550 կտր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1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5016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Թմբուկ-քարտրիջ X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020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X15</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915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19</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5019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Թմբուկ-քարտրիջ X19</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019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3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Refill-Phaser 3100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4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 420 պատճենահանման  մեքենայի համար, պահանջվում է Certificate of Origin (ծագման հավաստագիր) և MAF (Manufactoring Autorisation Form)</w:t>
            </w:r>
          </w:p>
        </w:tc>
      </w:tr>
      <w:tr>
        <w:trPr>
          <w:trHeight w:val="458"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Քարտրիջ X3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Refill-Phaser 3100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Քոփի - քարտրիջ X4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420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K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7</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Y1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1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K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B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գունավոր C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K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քարտրիջ  28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արտրիջ ֆաքսի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Panasonic KX- FA52A ֆաքս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CR1610 կրկնապատկող մեքենայի համար, գործարանային մակնիշավորումը S-2500: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կ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Riso CR1610 կրկնապատկող մեքենայի համար,  գործարանային մակնիշավորումը S-2487E :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կ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ետրե  լիսեռ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6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7161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022</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422</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5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5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եֆլոնե լիսեռ  C5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ետինե լիսեռ  C50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օղակաձև միջուկ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օղակաձև միջուկներ 66/6R:Նախատեսված է Rapid 106E էլեկտրական կարիչ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փոք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6մմ  միջուկներ` 66/6 5M: Նախատեսված է Rapid 106E էլեկտրական կարիչ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մեծ</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8մմ  միջուկներ` 66/8+: Նախատեսված է Rapid 106E էլեկտրական կարիչ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ոլովակ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ղթի անջատիչ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եղմող ձող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Retard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Retard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Nuer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Feed roll : 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տուցման հոլովակ 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ուցման հոլովակ Retard Pad : Նախատեսված է Xerox WC7228 գունավոր պատճենահանման մեքենայի համար, պահանջվում է Certificate of Origin (ծագման հավաստագիր) և MAF (Manufactoring Autorisation Form)</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ուղթ ոչնչացնելու սար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ոչնչացնելու  սարք  Իդեալ 2404 Սի/Սի, կամ համարժեք: Թղթաբեկորի չափերը` 2x15 մմ, մեկանգամյա ոչնչացվող  A4 ձևաչափի, 1 մ2 մակերեսի 80 գ զանգվածով թերթերի քանակը` 11-13 հատ, անվտանգության մակարդակը` 4-րդ, կտրման արագությունը` 0,1 մ /վ, զամբյուղի ծավալը 35 լիտր:</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րակարող սարք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ող սարք Rapid 106E, կամ համարժեք, նախատեսված է 80 գր 1 քառ.մ. զանգվածով մինչև 50 թերթ մեջկար կամ վրակար իրականացնելու համար, համալրված է օղակաձև միջուկներով կարող գլխիկով:</w:t>
            </w:r>
          </w:p>
        </w:tc>
      </w:tr>
      <w:tr>
        <w:trPr>
          <w:trHeight w:val="21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պիչ սարք, A3, բազմաֆունկցիոնալ, /տպիչ, պատճեն, սկան/</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ազերային, տպման արագությունը` 20 էջ/րոպե, թղթի ձևաչափը` A3: Xerox 5021 կամ համարժեք: Մեկամսյա առավելագույն ռեսուրսը մինչև 25000 էջ: Առաաջին էջի ելքը պատճենման համար 14 վ, տպագրման համար 7,5 վրկ : Պատճենման, սկանավորման և տպագրության   լուծաչափը (խտությունը)  600x600 dpi, հաշվառվող գրարումների քանակը 10-ից ոչ պակաս, հիշողությունը 128MB, պրոցեսսորի հաճախականությունը 300MHz, մեկանգամյա առավելագույն տպաքանակը 999 պատճե:  Սարքը օգտագործում է 006R01573 WC5019/5021 toner cartrige և 013R00670   WC5019/5021 drum cartrige: Պահանջվում է Certificate of Origin (ծագման հավաստագիր) և MAF (Manufactoring Autorisation Form) և առնվազն մեկ տարվա երաշխիքային ժամկետ: </w:t>
            </w:r>
          </w:p>
        </w:tc>
      </w:tr>
    </w:tbl>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TextBodyIndent"/>
        <w:tabs>
          <w:tab w:val="left" w:pos="360" w:leader="none"/>
          <w:tab w:val="left" w:pos="540" w:leader="none"/>
          <w:tab w:val="left" w:pos="720" w:leader="none"/>
        </w:tabs>
        <w:ind w:left="0" w:hanging="0"/>
        <w:rPr>
          <w:rFonts w:ascii="GHEA Grapalat" w:hAnsi="GHEA Grapalat" w:cs="Times Armenian"/>
          <w:b/>
          <w:b/>
          <w:bCs/>
          <w:i/>
          <w:i/>
          <w:sz w:val="22"/>
          <w:szCs w:val="22"/>
          <w:lang w:val="en-US"/>
        </w:rPr>
      </w:pPr>
      <w:r>
        <w:rPr>
          <w:rFonts w:cs="Times Armenian" w:ascii="GHEA Grapalat" w:hAnsi="GHEA Grapalat"/>
          <w:b/>
          <w:bCs/>
          <w:i/>
          <w:sz w:val="22"/>
          <w:szCs w:val="22"/>
          <w:lang w:val="en-US"/>
        </w:rPr>
      </w:r>
    </w:p>
    <w:p>
      <w:pPr>
        <w:pStyle w:val="Normal"/>
        <w:jc w:val="right"/>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8/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036" w:type="dxa"/>
        <w:jc w:val="center"/>
        <w:tblInd w:w="0" w:type="dxa"/>
        <w:tblLayout w:type="fixed"/>
        <w:tblCellMar>
          <w:top w:w="0" w:type="dxa"/>
          <w:left w:w="108" w:type="dxa"/>
          <w:bottom w:w="0" w:type="dxa"/>
          <w:right w:w="108" w:type="dxa"/>
        </w:tblCellMar>
      </w:tblPr>
      <w:tblGrid>
        <w:gridCol w:w="1505"/>
        <w:gridCol w:w="3540"/>
        <w:gridCol w:w="658"/>
        <w:gridCol w:w="1122"/>
        <w:gridCol w:w="3211"/>
      </w:tblGrid>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122"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ըստ եռամսյակների /2014թ./</w:t>
            </w:r>
          </w:p>
        </w:tc>
      </w:tr>
      <w:tr>
        <w:trPr>
          <w:trHeight w:val="33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1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54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գնիսական գլանի հանգույց B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6</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Տոներ  C33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T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Մարզան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32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6</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X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9</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5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19</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3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4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արտրիջ X3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ոփի - քարտրիջ X4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B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գունավոր C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Թմբուկ-քարտրիջ  28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րտրիջ ֆաքսի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ստեր-թաղանթ A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0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1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Ֆետրե  լիսեռ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6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0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r>
              <w:rPr>
                <w:rFonts w:cs="GHEA Grapalat" w:ascii="GHEA Grapalat" w:hAnsi="GHEA Grapalat"/>
                <w:sz w:val="18"/>
                <w:szCs w:val="18"/>
                <w:lang w:eastAsia="ru-RU"/>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0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1</w:t>
            </w:r>
            <w:r>
              <w:rPr>
                <w:rFonts w:cs="GHEA Grapalat" w:ascii="GHEA Grapalat" w:hAnsi="GHEA Grapalat"/>
                <w:sz w:val="18"/>
                <w:szCs w:val="18"/>
                <w:lang w:eastAsia="ru-RU"/>
              </w:rPr>
              <w:t>.</w:t>
            </w:r>
          </w:p>
        </w:tc>
        <w:tc>
          <w:tcPr>
            <w:tcW w:w="35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022</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8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5</w:t>
            </w:r>
            <w:r>
              <w:rPr>
                <w:rFonts w:cs="GHEA Grapalat" w:ascii="GHEA Grapalat" w:hAnsi="GHEA Grapalat"/>
                <w:sz w:val="18"/>
                <w:szCs w:val="18"/>
                <w:lang w:eastAsia="ru-RU"/>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4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6</w:t>
            </w:r>
            <w:r>
              <w:rPr>
                <w:rFonts w:cs="GHEA Grapalat" w:ascii="GHEA Grapalat" w:hAnsi="GHEA Grapalat"/>
                <w:sz w:val="18"/>
                <w:szCs w:val="18"/>
                <w:lang w:eastAsia="ru-RU"/>
              </w:rPr>
              <w:t>.</w:t>
            </w:r>
          </w:p>
        </w:tc>
        <w:tc>
          <w:tcPr>
            <w:tcW w:w="35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52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3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7"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5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եֆլոնե լիսեռ  C5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3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Ռետինե լիսեռ  C50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օղակաձև միջուկներ</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փոքր</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մեծ</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լովակ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ղթի անջատիչ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8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եղմող ձող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0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17"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ուղթ ոչնչացնելու սարք</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0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մրակարող սարք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31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6</w:t>
            </w:r>
            <w:r>
              <w:rPr>
                <w:rFonts w:cs="GHEA Grapalat" w:ascii="GHEA Grapalat" w:hAnsi="GHEA Grapalat"/>
                <w:sz w:val="18"/>
                <w:szCs w:val="18"/>
                <w:lang w:eastAsia="ru-RU"/>
              </w:rPr>
              <w:t>.</w:t>
            </w:r>
          </w:p>
        </w:tc>
        <w:tc>
          <w:tcPr>
            <w:tcW w:w="354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պիչ սարք, A3, բազմաֆունկցիոնալ, /տպիչ, պատճեն, սկան/</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3393" w:type="dxa"/>
        <w:jc w:val="center"/>
        <w:tblInd w:w="0" w:type="dxa"/>
        <w:tblLayout w:type="fixed"/>
        <w:tblCellMar>
          <w:top w:w="0" w:type="dxa"/>
          <w:left w:w="108" w:type="dxa"/>
          <w:bottom w:w="0" w:type="dxa"/>
          <w:right w:w="108" w:type="dxa"/>
        </w:tblCellMar>
      </w:tblPr>
      <w:tblGrid>
        <w:gridCol w:w="577"/>
        <w:gridCol w:w="3223"/>
        <w:gridCol w:w="627"/>
        <w:gridCol w:w="1004"/>
        <w:gridCol w:w="1314"/>
        <w:gridCol w:w="1334"/>
        <w:gridCol w:w="1315"/>
        <w:gridCol w:w="1269"/>
        <w:gridCol w:w="2730"/>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գնիսական գլանի հանգույց B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Տոներ  C3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Մարզան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X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արտրիջ X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ոփի - քարտրիջ X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B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գունավոր C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Թմբուկ-քարտրիջ  2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րտրիջ ֆաքսի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ստեր-թաղանթ 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Ֆետրե  լիսեռ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եֆլոնե լիսեռ  C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Ռետինե լիսեռ  C5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օղակաձև միջուկնե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փոք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մե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լովակ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ղթի անջատիչ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եղմող ձող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ուղթ ոչնչացնելու սար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մրակարող սարք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Տպիչ</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w:t>
            </w:r>
            <w:r>
              <w:rPr>
                <w:rFonts w:cs="GHEA Grapalat" w:ascii="GHEA Grapalat" w:hAnsi="GHEA Grapalat"/>
                <w:sz w:val="18"/>
                <w:szCs w:val="18"/>
                <w:lang w:eastAsia="ru-RU"/>
              </w:rPr>
              <w:t xml:space="preserve">, A3, </w:t>
            </w:r>
            <w:r>
              <w:rPr>
                <w:rFonts w:cs="GHEA Grapalat" w:ascii="GHEA Grapalat" w:hAnsi="GHEA Grapalat"/>
                <w:sz w:val="18"/>
                <w:szCs w:val="18"/>
                <w:lang w:val="ru-RU" w:eastAsia="ru-RU"/>
              </w:rPr>
              <w:t>բազմաֆունկցիոնալ</w:t>
            </w:r>
            <w:r>
              <w:rPr>
                <w:rFonts w:cs="GHEA Grapalat" w:ascii="GHEA Grapalat" w:hAnsi="GHEA Grapalat"/>
                <w:sz w:val="18"/>
                <w:szCs w:val="18"/>
                <w:lang w:eastAsia="ru-RU"/>
              </w:rPr>
              <w:t>, /</w:t>
            </w:r>
            <w:r>
              <w:rPr>
                <w:rFonts w:cs="GHEA Grapalat" w:ascii="GHEA Grapalat" w:hAnsi="GHEA Grapalat"/>
                <w:sz w:val="18"/>
                <w:szCs w:val="18"/>
                <w:lang w:val="ru-RU" w:eastAsia="ru-RU"/>
              </w:rPr>
              <w:t>տպիչ</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տճե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կան</w:t>
            </w:r>
            <w:r>
              <w:rPr>
                <w:rFonts w:cs="GHEA Grapalat" w:ascii="GHEA Grapalat" w:hAnsi="GHEA Grapalat"/>
                <w:sz w:val="18"/>
                <w:szCs w:val="18"/>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00"/>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2:00Z</dcterms:created>
  <dc:creator>Garik</dc:creator>
  <dc:description/>
  <cp:keywords/>
  <dc:language>en-US</dc:language>
  <cp:lastModifiedBy>a</cp:lastModifiedBy>
  <cp:lastPrinted>2014-02-13T22:31:00Z</cp:lastPrinted>
  <dcterms:modified xsi:type="dcterms:W3CDTF">2014-03-18T00:02:00Z</dcterms:modified>
  <cp:revision>7</cp:revision>
  <dc:subject/>
  <dc:title>Հաստատված է</dc:title>
</cp:coreProperties>
</file>