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ՊԱՐԶԵՑ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</w:rPr>
        <w:t>ՊԱՐԶԵ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94ԱԴՊԸԱՇՁԲ -14/1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&lt;&lt;Երևանի Գ. Մարգարյանի անվան թիվ 94 ավագ դպրոց&gt;&gt; ՊՈԱԿ</w:t>
      </w:r>
      <w:r>
        <w:rPr>
          <w:rFonts w:cs="GHEA Grapalat" w:ascii="GHEA Grapalat" w:hAnsi="GHEA Grapalat"/>
          <w:b w:val="false"/>
          <w:sz w:val="20"/>
          <w:lang w:val="af-ZA"/>
        </w:rPr>
        <w:t>, որը գտնվում է ք. Երևան, Բաշինջաղյան 100 հասցեում, ստորև ներկայացնում է 94ԱԴՊԸԱՇՁԲ -14/1 ծածկագրով հայտարարված պարզեցված ընթացակարգի արդյունքում կնքված պայմանագրի մասին տեղեկատվությունը։</w:t>
      </w:r>
    </w:p>
    <w:tbl>
      <w:tblPr>
        <w:tblW w:w="1141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1"/>
        <w:gridCol w:w="281"/>
        <w:gridCol w:w="92"/>
        <w:gridCol w:w="827"/>
        <w:gridCol w:w="20"/>
        <w:gridCol w:w="55"/>
        <w:gridCol w:w="567"/>
        <w:gridCol w:w="142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  <w:gridCol w:w="27"/>
      </w:tblGrid>
      <w:tr>
        <w:trPr>
          <w:trHeight w:val="14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Գ. Մարգարյանի անվան թիվ 94 ավագ դպրոցի 1-ին մասնաշենքի տանիքի վերանորոգման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շխատանքներ</w:t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4663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457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2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Դպրոցի 1-ին մասնաշենքի տանիքի </w:t>
            </w:r>
            <w:r>
              <w:rPr>
                <w:rFonts w:cs="Times Armenian" w:ascii="GHEA Grapalat" w:hAnsi="GHEA Grapalat"/>
                <w:sz w:val="16"/>
                <w:szCs w:val="16"/>
              </w:rPr>
              <w:t>քանդման  և վերանորոգման աշխատանքներ</w:t>
            </w:r>
          </w:p>
          <w:p>
            <w:pPr>
              <w:pStyle w:val="Normal"/>
              <w:ind w:left="22" w:hanging="0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" w:firstLine="22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698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5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 5-րդ կե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14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5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2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լհա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565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0553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1131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110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26789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4664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արար Համակարգիչ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808968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360000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79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27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970762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1632000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1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արար Համակարգիչ&gt;&gt; ՍՊԸ</w:t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ԱԴՊԸԱՇՁԲ-14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14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ինչև պայմանագրով ստանձնած պարտավորությունների ողջ ծավալով կատարումը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07625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200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1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Շինարար Համակարգիչ&gt;&gt; ՍՊԸ</w:t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Վարդենիս, Զ. Անդրանիկի 3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շինինվեստբանկ, Աղասյան մ/ճ                           Հ/Հ 247460003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84109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 Գալստ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39-89-20</w:t>
            </w:r>
          </w:p>
        </w:tc>
        <w:tc>
          <w:tcPr>
            <w:tcW w:w="3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school94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&lt;&lt;Գ. Մարգարյանի անվան թիվ 94 ավագ դպրոց</w:t>
      </w:r>
      <w:r>
        <w:rPr>
          <w:rFonts w:cs="Sylfaen" w:ascii="GHEA Grapalat" w:hAnsi="GHEA Grapalat"/>
          <w:b w:val="false"/>
          <w:sz w:val="16"/>
          <w:szCs w:val="16"/>
          <w:u w:val="none"/>
          <w:lang w:val="af-ZA"/>
        </w:rPr>
        <w:t>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dmin</cp:lastModifiedBy>
  <cp:lastPrinted>2014-03-17T17:44:00Z</cp:lastPrinted>
  <dcterms:modified xsi:type="dcterms:W3CDTF">2014-03-17T13:44:00Z</dcterms:modified>
  <cp:revision>69</cp:revision>
  <dc:subject/>
  <dc:title>                                        Ð²Úî²ð²ðàôÂÚàôÜ ´²ò  ÀÜÂ²ò²Î²ðàì  ÜàôØ   Î²î²ðºÈàô  Ø²êÆÜ</dc:title>
</cp:coreProperties>
</file>