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ՊԱՐԶԵՑՎԱԾ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ՀՍԿ-ՊԸԾՁԲ-14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“Հայրենիք-սփյուռք կենտրոն” ՊՈԱԿ, որը գտնվում է ք. Երևան, Հանրապետության 49, սեն. 9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ՀՍԿ-ՊԸԾՁԲ-14/0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09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5"/>
        <w:gridCol w:w="156"/>
        <w:gridCol w:w="92"/>
        <w:gridCol w:w="827"/>
        <w:gridCol w:w="20"/>
        <w:gridCol w:w="1235"/>
        <w:gridCol w:w="97"/>
        <w:gridCol w:w="144"/>
        <w:gridCol w:w="389"/>
        <w:gridCol w:w="164"/>
        <w:gridCol w:w="12"/>
        <w:gridCol w:w="529"/>
        <w:gridCol w:w="161"/>
        <w:gridCol w:w="49"/>
        <w:gridCol w:w="419"/>
        <w:gridCol w:w="79"/>
        <w:gridCol w:w="180"/>
        <w:gridCol w:w="693"/>
        <w:gridCol w:w="120"/>
        <w:gridCol w:w="24"/>
        <w:gridCol w:w="334"/>
        <w:gridCol w:w="177"/>
        <w:gridCol w:w="479"/>
        <w:gridCol w:w="48"/>
        <w:gridCol w:w="18"/>
        <w:gridCol w:w="10"/>
        <w:gridCol w:w="6"/>
        <w:gridCol w:w="605"/>
        <w:gridCol w:w="393"/>
        <w:gridCol w:w="119"/>
        <w:gridCol w:w="391"/>
        <w:gridCol w:w="137"/>
        <w:gridCol w:w="15"/>
        <w:gridCol w:w="21"/>
        <w:gridCol w:w="191"/>
        <w:gridCol w:w="357"/>
        <w:gridCol w:w="29"/>
        <w:gridCol w:w="369"/>
        <w:gridCol w:w="257"/>
        <w:gridCol w:w="736"/>
        <w:gridCol w:w="48"/>
      </w:tblGrid>
      <w:tr>
        <w:trPr>
          <w:trHeight w:val="14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0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0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0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յուռքի երիտասարդների «Արի Տուն» հայրենաճանաչության 2014 թվականի ծրագրի կազմակերպչական աշխատանքների ծառայությունների ձեռք</w:t>
            </w:r>
            <w:r>
              <w:rPr>
                <w:rFonts w:cs="Sylfaen" w:ascii="GHEA Grapalat" w:hAnsi="GHEA Grapalat"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ում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30 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30 600</w:t>
            </w:r>
          </w:p>
        </w:tc>
        <w:tc>
          <w:tcPr>
            <w:tcW w:w="37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Ծրագրի կազմակերպչական աշխատանքների ապահովման համար անհրաժեշտ է Հավաստագրերի ձևավորում և տպագրություն Մասնակիցների </w:t>
            </w:r>
            <w:r>
              <w:rPr>
                <w:rFonts w:cs="Sylfaen" w:ascii="GHEA Grapalat" w:hAnsi="GHEA Grapalat"/>
                <w:sz w:val="14"/>
                <w:szCs w:val="14"/>
              </w:rPr>
              <w:t>հ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 անհրաժեշտ է պատրաստել անվա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քարտեր: Անհրաժեշտ է Մասնակիցների և Հյուրընկալող ընտանիքների համար գրքույկ-ուղեցույցի ձևավորում և պատրաստ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պրակ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 Անհրաժեշտ է պատրաստել նոթատետ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 Անհրաժեշտ է ապահովել գնդիկավոր կապույտ և/կամ սև գույնի 1.0 մմ գնդիկավոր գրիչներ: Անհրաժեշտ է պատրաստել վիմպ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Անհրաժեշտ է պատրաստել սպորտայ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լխար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 Կազմակերպիչը պետք է ապահովի «Արի Տուն» ծրագրի շրջանակներում համապատասխան դահլիճներ: Անհրաժեշտ է ապահովել «Արի տուն» ծրագրի տեսանկարահանում և լուսանկարահանում ըստ ծրագրի իրականացման 8 փուլերի: Միջոցառումը անհրաժեշտ է ապահովել HDD ֆորմատով տեսանկարահանում և առնվազն 12 mpix  թվային լուսանկարահանում, տեսանկարահանված նյութի մոնտաժում, տեսաֆիլմի պատրաստում և լազերային կրիչով լուսանկարների տրամադրում պատվիրատուին: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Եռաբլուր և/կամ Ցեղասպանության հուշահամալիր այցելելու նպատակով անհրաժեշտ է ապահովել բնական ծաղիկներ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Սփյուռքի երիտասարդների «Արի Տուն» հայրենաճանաչության 2014 թվականի ծրագրի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փոխ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ների ձեռք</w:t>
            </w:r>
            <w:r>
              <w:rPr>
                <w:rFonts w:cs="Sylfaen" w:ascii="GHEA Grapalat" w:hAnsi="GHEA Grapalat"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61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61 000</w:t>
            </w:r>
          </w:p>
        </w:tc>
        <w:tc>
          <w:tcPr>
            <w:tcW w:w="37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ն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փյուռքահայ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իտասարդ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014 թվականի հունիս-սեպտեմբեր ամիսների ընթացքում տեղափոխում ըստ պատվիրատուի կողմից տրամադրված ժամանակացույցի՝ </w:t>
            </w:r>
            <w:r>
              <w:rPr>
                <w:rFonts w:cs="Sylfaen" w:ascii="GHEA Grapalat" w:hAnsi="GHEA Grapalat"/>
                <w:sz w:val="14"/>
                <w:szCs w:val="14"/>
              </w:rPr>
              <w:t>Զվարթնո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վոր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անապարհ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մասնակիցների և հայկական կողմի ուղեկցողների Հայաստանում շրջայցերի կազմակերպում՝ Երևան-Օշական-Աշտարակ-Մուղնի-Երևան, Երևան-Սարդարապատ-Էջմիածին–Զվարթնոց-Երևան, Երևան-Գառնի-Գեղարդ-Երևան, Երևան-Սևան-Երևան, Երևան-N զորամաս–Երևան, Երևան-Խոր Վիրապ-Նորավանք-Երևան, Երևան – “Արի տուն” ճամբար՝Ծաղկաձոր - Երևան, Մասնակիցների տեղափոխում հյուրընկալ ընտանիքներ: Ուղևորությունների ընթացքում տրանսպորտային միջոցները պետք է լինեն 2007թ-ից ոչ շուտ արտադրության, վարորդը պետք է ունենա առնվազն 5 /հինգ/ տարվա անընդմեջ աշխատանքային փորձ: Անհրաժեշտ է ապահովել գիդով: Տրանսպորտային միջոցները պետք է տեխնիկապես լինեն անթերի, արտաքին տեսքը պետք է չունենա տեսանելի վնասվածքներ, տեխնի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ին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ու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փոխարինվի այլ մեքենայով: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նսպորտ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պակ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կց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ստառ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Արի Տուն» ծրագրի և/կամ ՀՀ սփյուռքի նախարարության տարբերանշանով: Յուրաքանչյուր տրանսպորտային միջոցները պետք է ուղեկցվի առնվազն մեկ առաջին բուժօգնություն ցուցաբերելու ունակություն ունեցող պատասխանատու անձով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Սփյուռքի երիտասարդների «Արի Տուն» հայրենաճանաչության 2014 թվականի ծրագրի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համար </w:t>
            </w:r>
            <w:r>
              <w:rPr>
                <w:rFonts w:cs="Sylfaen" w:ascii="GHEA Grapalat" w:hAnsi="GHEA Grapalat"/>
                <w:sz w:val="14"/>
                <w:szCs w:val="14"/>
              </w:rPr>
              <w:t>ճամբա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ների ձեռք</w:t>
            </w:r>
            <w:r>
              <w:rPr>
                <w:rFonts w:cs="Sylfaen" w:ascii="GHEA Grapalat" w:hAnsi="GHEA Grapalat"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Դրամ 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  760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</w:t>
            </w:r>
            <w:r>
              <w:rPr>
                <w:rFonts w:cs="Courier New" w:ascii="Courier New" w:hAnsi="Courier New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60 000</w:t>
            </w:r>
          </w:p>
        </w:tc>
        <w:tc>
          <w:tcPr>
            <w:tcW w:w="37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Ծրագրի </w:t>
            </w:r>
            <w:r>
              <w:rPr>
                <w:rFonts w:cs="Sylfaen" w:ascii="GHEA Grapalat" w:hAnsi="GHEA Grapalat"/>
                <w:sz w:val="14"/>
                <w:szCs w:val="14"/>
              </w:rPr>
              <w:t>շրջանակներ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ղա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ղկաձոր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ամբա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վել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8 </w:t>
            </w:r>
            <w:r>
              <w:rPr>
                <w:rFonts w:cs="Sylfaen" w:ascii="GHEA Grapalat" w:hAnsi="GHEA Grapalat"/>
                <w:sz w:val="14"/>
                <w:szCs w:val="14"/>
              </w:rPr>
              <w:t>փուլ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 Ճամբարը պետք է առնվազն վերջին երեք տարվա ընթացքում լինի վերանորոգված, ապահովված լինի մշտական սառը և տաք ջրով, ունենա սենյակներում առանձնացված լողախցիկներ և սանգանգույցներ ըստ արական և իգական սեռի մասնակիցների համար: Լոգարանները պետք է ապահոված լինեն համապատասխան նյութերով:: Ճամբարը պետք է ապահոված լինի համապատասխան ճասասենյակով իր սպասքով: Ճամբարը պետք է ունենա լողավազան, որը պետք է ՀՀ-ում գործող սանիտարահիգենիկ նորմերին համապատասխան ախտահանվի և երկու օրը մեկ անգամ ջուրը փոխարինվի: Ճամբարը պետք է ապահովված լինի տ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եր տեսակի խաղահրապարակներով մասնակիցների հանգիստը և անհրաժեշտության դեպքում ուսումը կազմակերպելու համար: Ճամբարը պետք է ունենա շուրջօրյա անվտանգություն, պահակային ծառայություն և բուժսպասարկում: Ճամբարը պետք է ունենա առնվազն 4 ջոկատավար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2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Սփյուռքի երիտասարդների «Արի Տուն» հայրենաճանաչության 2014 թվականի ծրագրի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համար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ների ձեռք</w:t>
            </w:r>
            <w:r>
              <w:rPr>
                <w:rFonts w:cs="Sylfaen" w:ascii="GHEA Grapalat" w:hAnsi="GHEA Grapalat"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  760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</w:t>
            </w:r>
            <w:r>
              <w:rPr>
                <w:rFonts w:cs="Courier New" w:ascii="Courier New" w:hAnsi="Courier New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60 000</w:t>
            </w:r>
          </w:p>
        </w:tc>
        <w:tc>
          <w:tcPr>
            <w:tcW w:w="37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Ծրագրի </w:t>
            </w:r>
            <w:r>
              <w:rPr>
                <w:rFonts w:cs="Sylfaen" w:ascii="GHEA Grapalat" w:hAnsi="GHEA Grapalat"/>
                <w:sz w:val="14"/>
                <w:szCs w:val="14"/>
              </w:rPr>
              <w:t>շրջանակներ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ղա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ղկաձոր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սննդի մատ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վել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8 </w:t>
            </w:r>
            <w:r>
              <w:rPr>
                <w:rFonts w:cs="Sylfaen" w:ascii="GHEA Grapalat" w:hAnsi="GHEA Grapalat"/>
                <w:sz w:val="14"/>
                <w:szCs w:val="14"/>
              </w:rPr>
              <w:t>փուլ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 Մատակարարվող սնունդը պետք է պատրաստված լինի նույն օրը՝ թարմ վիճակում, յուրաքանչյուր օր նոր ճաշատեսակով համաձայնեցնելով պատվիրատուի հետ: Անհրաժեշտ է իրականացնել երեքանգամյա ըստ պատվիրատու կողմից նշվատ վայրի սնունդի մատակարարում՝ 8:00-9:00, 13:00-14:00 և 18:00-20:00: Մատուցվող սնունդը պետք է համապատասխանի ՀՀ-ում գործող սննդի անվտանգության նորմերի պահանջներին: Անհրաժեշտ է ապահովել հայկական խոհանոցին բնորոշ՝ 2 տաք ճաշատեսակով, 1 սառը ճաշատեսակով, մսի և պանրի հավաքածու, ձիթապտուղ, ոչ ոգելից ըմպելիքներ,սուրճ, թեյ, հաց, միրգ և/կամ խմորեղեն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2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Սփյուռքի երիտասարդների «Արի Տուն» հայրենաճանաչության 2014 թվականի ծրագրի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համար </w:t>
            </w:r>
            <w:r>
              <w:rPr>
                <w:rFonts w:cs="Sylfaen" w:ascii="GHEA Grapalat" w:hAnsi="GHEA Grapalat"/>
                <w:sz w:val="14"/>
                <w:szCs w:val="14"/>
              </w:rPr>
              <w:t>արշավ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և կրթամշակութային միջոցառումների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ների ձեռք</w:t>
            </w:r>
            <w:r>
              <w:rPr>
                <w:rFonts w:cs="Sylfaen" w:ascii="GHEA Grapalat" w:hAnsi="GHEA Grapalat"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60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60 000</w:t>
            </w:r>
          </w:p>
        </w:tc>
        <w:tc>
          <w:tcPr>
            <w:tcW w:w="37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Ծրագրի </w:t>
            </w:r>
            <w:r>
              <w:rPr>
                <w:rFonts w:cs="Sylfaen" w:ascii="GHEA Grapalat" w:hAnsi="GHEA Grapalat"/>
                <w:sz w:val="14"/>
                <w:szCs w:val="14"/>
              </w:rPr>
              <w:t>շրջանակներ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ղա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ղկաձոր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րշավների և մշակութային միջոցառումների կազմակերպման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վել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8 </w:t>
            </w:r>
            <w:r>
              <w:rPr>
                <w:rFonts w:cs="Sylfaen" w:ascii="GHEA Grapalat" w:hAnsi="GHEA Grapalat"/>
                <w:sz w:val="14"/>
                <w:szCs w:val="14"/>
              </w:rPr>
              <w:t>փուլ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Արշավների ընթացքում ամհրաժեշտ է մասնակիցների ներկայացնել տեսարժան և պատմամշակութային վայրեր: Արշավները անհրաժեշտ է կազմակերպել ոչ տրանսպորտային միջոցների օգնության՝ հնարավորության դեպքում հեծանիվներով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խա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ձայնեցն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րքավոր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իճակ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Անհրաժեշտ է կազմակերպել արագացված հայոց լեզվի դասընթացներ: Անհրաժեշտ է կազմակերպել կրթական և/կամ ուսուցողական զվարճալի խաղեր՝ հայկական մշակույթի տարրերին ծանոթանալու նպատակով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</w:rPr>
              <w:t>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ավն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ղեկցվե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ւ</w:t>
            </w:r>
            <w:r>
              <w:rPr>
                <w:rFonts w:cs="Sylfaen" w:ascii="GHEA Grapalat" w:hAnsi="GHEA Grapalat"/>
                <w:sz w:val="14"/>
                <w:szCs w:val="14"/>
              </w:rPr>
              <w:t>ժ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գնու</w:t>
            </w:r>
            <w:r>
              <w:rPr>
                <w:rFonts w:cs="Sylfaen" w:ascii="GHEA Grapalat" w:hAnsi="GHEA Grapalat"/>
                <w:sz w:val="14"/>
                <w:szCs w:val="14"/>
              </w:rPr>
              <w:t>թյ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ցուցաբեր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գետ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2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Սփյուռքի երիտասարդների «Արի Տուն» հայրենաճանաչության 2014 թվականի ծրագրի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գայություն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ք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ների ձեռք</w:t>
            </w:r>
            <w:r>
              <w:rPr>
                <w:rFonts w:cs="Sylfaen" w:ascii="GHEA Grapalat" w:hAnsi="GHEA Grapalat"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8 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8 400</w:t>
            </w:r>
          </w:p>
        </w:tc>
        <w:tc>
          <w:tcPr>
            <w:tcW w:w="37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Ծրագրի </w:t>
            </w:r>
            <w:r>
              <w:rPr>
                <w:rFonts w:cs="Sylfaen" w:ascii="GHEA Grapalat" w:hAnsi="GHEA Grapalat"/>
                <w:sz w:val="14"/>
                <w:szCs w:val="14"/>
              </w:rPr>
              <w:t>շրջանակներ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ի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ճաշ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ն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քս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կազմակերպման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վել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8 </w:t>
            </w:r>
            <w:r>
              <w:rPr>
                <w:rFonts w:cs="Sylfaen" w:ascii="GHEA Grapalat" w:hAnsi="GHEA Grapalat"/>
                <w:sz w:val="14"/>
                <w:szCs w:val="14"/>
              </w:rPr>
              <w:t>փուլ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Շրջագայությունների ընթացքում մասնակիցները պետք է ապահովված լինեն ողջ օրվա համար սննդով, ինչը ենթադրում է ըստ </w:t>
            </w:r>
            <w:r>
              <w:rPr>
                <w:rFonts w:cs="Sylfaen" w:ascii="GHEA Grapalat" w:hAnsi="GHEA Grapalat"/>
                <w:sz w:val="14"/>
                <w:szCs w:val="14"/>
              </w:rPr>
              <w:t>շրջագայ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վայրերի տեղում կազմակերպված սննդով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կ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անդական 1 /մեկ/ տաք և 1 /մեկ/ սառը ճաշատեսակներ, պանրի տեսականի, մրգեր, հացաբուլկեղեն, սառեցված ոչ ոգելից ընպելիքներ, 0,5լ շշալցված ջուր, ինչպես նաև բացօթյա ճաշի /լանչ բոքս/ կազմակերպում շրջայցերի ընթացքում` կանխավ կազմված տեսակ</w:t>
            </w:r>
            <w:r>
              <w:rPr>
                <w:rFonts w:cs="Sylfaen" w:ascii="GHEA Grapalat" w:hAnsi="GHEA Grapalat"/>
                <w:sz w:val="14"/>
                <w:szCs w:val="14"/>
              </w:rPr>
              <w:t>ան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վ, յուրաքանչյուր օր նորը: </w:t>
            </w:r>
            <w:r>
              <w:rPr>
                <w:rFonts w:cs="Sylfaen" w:ascii="GHEA Grapalat" w:hAnsi="GHEA Grapalat"/>
                <w:sz w:val="14"/>
                <w:szCs w:val="14"/>
              </w:rPr>
              <w:t>Լան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քս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քաղցրաբլիթ, 0,5լ շշալցված ջուր սառեցված վիճակում, սենդվիչներ մսով կամ ապ</w:t>
            </w:r>
            <w:r>
              <w:rPr>
                <w:rFonts w:cs="Sylfaen" w:ascii="GHEA Grapalat" w:hAnsi="GHEA Grapalat"/>
                <w:sz w:val="14"/>
                <w:szCs w:val="14"/>
              </w:rPr>
              <w:t>խ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ծ երշիկով կամ խոզապու</w:t>
            </w:r>
            <w:r>
              <w:rPr>
                <w:rFonts w:cs="Sylfaen" w:ascii="GHEA Grapalat" w:hAnsi="GHEA Grapalat"/>
                <w:sz w:val="14"/>
                <w:szCs w:val="14"/>
              </w:rPr>
              <w:t>խ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տով, պանրով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լոլիկով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վարունգով, </w:t>
            </w:r>
            <w:r>
              <w:rPr>
                <w:rFonts w:cs="Sylfaen" w:ascii="GHEA Grapalat" w:hAnsi="GHEA Grapalat"/>
                <w:sz w:val="14"/>
                <w:szCs w:val="14"/>
              </w:rPr>
              <w:t>աղցանո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փակ փաթեթով կետչուպ, մայոնեզ,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ր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նձեռոցիկ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2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նջնների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8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4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1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3</w:t>
            </w:r>
          </w:p>
        </w:tc>
        <w:tc>
          <w:tcPr>
            <w:tcW w:w="1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V</w:t>
            </w:r>
          </w:p>
        </w:tc>
        <w:tc>
          <w:tcPr>
            <w:tcW w:w="2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…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72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.02.20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4" w:hRule="atLeast"/>
        </w:trPr>
        <w:tc>
          <w:tcPr>
            <w:tcW w:w="618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2" w:hRule="atLeast"/>
        </w:trPr>
        <w:tc>
          <w:tcPr>
            <w:tcW w:w="618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…</w:t>
            </w:r>
          </w:p>
        </w:tc>
        <w:tc>
          <w:tcPr>
            <w:tcW w:w="3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618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618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18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…</w:t>
            </w:r>
          </w:p>
        </w:tc>
        <w:tc>
          <w:tcPr>
            <w:tcW w:w="1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8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69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8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ՐՄ” 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700 000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700 000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700 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700 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</w:t>
            </w:r>
          </w:p>
        </w:tc>
        <w:tc>
          <w:tcPr>
            <w:tcW w:w="98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ՐՄ” 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700 000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700 000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700 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700 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8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արատ Հովակիմ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250 000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250 000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2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250 000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500 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500 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8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արատ Հովակիմ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466 666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466 666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293 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293 334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760 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760 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8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արատ Հովակիմյ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941 666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941 666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8 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8 334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930 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930 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98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լուլիլ” 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215 700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215 700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215 7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215 7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ՐՄ” ՍՊԸ</w:t>
            </w:r>
          </w:p>
        </w:tc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ՍԿ-ՊԸԾՁԲ-14/01-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4թ.</w:t>
            </w:r>
          </w:p>
        </w:tc>
        <w:tc>
          <w:tcPr>
            <w:tcW w:w="1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նչև կողմերի ստանձնած պարտավորությունների ողջ ծավալով կատարումը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արատ Հովակիմյան</w:t>
            </w:r>
          </w:p>
        </w:tc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ՍԿ-ՊԸԾՁԲ-14/01-3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4թ.</w:t>
            </w:r>
          </w:p>
        </w:tc>
        <w:tc>
          <w:tcPr>
            <w:tcW w:w="1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նչև կողմերի ստանձնած պարտավորությունների ողջ ծավալով կատարումը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190 000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190 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լուլիլ” ՍՊԸ</w:t>
            </w:r>
          </w:p>
        </w:tc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ՍԿ-ՊԸԾՁԲ-14/01-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4թ.</w:t>
            </w:r>
          </w:p>
        </w:tc>
        <w:tc>
          <w:tcPr>
            <w:tcW w:w="1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նչև կողմերի ստանձնած պարտավորությունների ողջ ծավալով կատարումը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215 700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215 7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ՐՄ” ՍՊԸ</w:t>
            </w:r>
          </w:p>
        </w:tc>
        <w:tc>
          <w:tcPr>
            <w:tcW w:w="3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եղարքունիքի մարզ, ք. Սևան Էներգետիկների 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orm84@mail.ru</w:t>
            </w:r>
          </w:p>
        </w:tc>
        <w:tc>
          <w:tcPr>
            <w:tcW w:w="1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77200585900010</w:t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860422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արատ Հովակիմյան</w:t>
            </w:r>
          </w:p>
        </w:tc>
        <w:tc>
          <w:tcPr>
            <w:tcW w:w="3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Դավթաշեն 1 թ., 30շ., բն 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r.ovakimyan@yahoo.com</w:t>
            </w:r>
          </w:p>
        </w:tc>
        <w:tc>
          <w:tcPr>
            <w:tcW w:w="1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0005714770100</w:t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20426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լուլիլ” ՍՊԸ</w:t>
            </w:r>
          </w:p>
        </w:tc>
        <w:tc>
          <w:tcPr>
            <w:tcW w:w="3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Կոմիտասի 9/1-16</w:t>
            </w:r>
          </w:p>
        </w:tc>
        <w:tc>
          <w:tcPr>
            <w:tcW w:w="1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marinofood@mail.ru</w:t>
            </w:r>
          </w:p>
        </w:tc>
        <w:tc>
          <w:tcPr>
            <w:tcW w:w="1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44016229700</w:t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5637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5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Մասնակիցների ներգրավման նպատակով հրավերը ուղարկվել է բոլոր մասնակիցներին և 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կայքում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azdarar.am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ային ծանուցումների պաշտոնական ինտերնետայի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Սիմոնյան</w:t>
            </w:r>
          </w:p>
        </w:tc>
        <w:tc>
          <w:tcPr>
            <w:tcW w:w="3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2-02-46</w:t>
            </w:r>
          </w:p>
        </w:tc>
        <w:tc>
          <w:tcPr>
            <w:tcW w:w="37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“Հայրենիք-սփյուռք կենտրոն”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4:00Z</dcterms:created>
  <dc:creator>NAT</dc:creator>
  <dc:description/>
  <dc:language>en-US</dc:language>
  <cp:lastModifiedBy>Standart</cp:lastModifiedBy>
  <cp:lastPrinted>2014-03-14T15:52:00Z</cp:lastPrinted>
  <dcterms:modified xsi:type="dcterms:W3CDTF">2014-03-17T14:04:00Z</dcterms:modified>
  <cp:revision>2</cp:revision>
  <dc:subject/>
  <dc:title>Ð²Úî²ð²ðàôÂÚàôÜ ´²ò  ÀÜÂ²ò²Î²ðàì  ÜàôØ   Î²î²ðºÈàô  Ø²êÆÜ</dc:title>
</cp:coreProperties>
</file>