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ՍՆ-ՇՀԱՊՁԲ-11/3-03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Ն-ՇՀԱՊՁԲ-11/3-03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4 թվականի </w:t>
      </w:r>
      <w:r>
        <w:rPr>
          <w:rFonts w:cs="GHEA Grapalat" w:ascii="GHEA Grapalat" w:hAnsi="GHEA Grapalat"/>
          <w:sz w:val="20"/>
          <w:lang w:val="af-ZA"/>
        </w:rPr>
        <w:t>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, A4 ֆորմատի2 /210x297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1 187.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3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7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0 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/ թղթապանակ, պոլիմերային թաղանթ, ֆայ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 229.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արագակար, թղթյ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կոշտ կազմ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: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ի ծրար, A5 ձևաչափ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 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ծրար, մեծ, A4 ձևաչափի համա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, մեծ, A4 ձևաչափի համար /շականակագույ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 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0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, գնդ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, գել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, նշումներ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, մատ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, 20-30 թերթ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գրասենյակ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5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մատիտ, գրաֆիտե, տեղադրվող միջուկով: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, միջ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կիչ /ծակոտ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ուկ թղթեր, տպիչ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 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 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, փոք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, միջ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դարակ, հարկերով, պլաստմասե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գրեր և ամենօրյա նշումների տետր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ծանշիչ/մարկեր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մերային ինքնակպչուն ժապավեն/փոք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  <w:t>Մասնակիցների կողմից ներկայացված գնային առաջարկը տվյալ չափաբաժնի համար   գերազանցում է նախահաշվային գի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մերային ինքնակպչուն ժապավեն/մեծ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  <w:t>Մասնակիցների կողմից ներկայացված գնային առաջարկը տվյալ չափաբաժնի համար   գերազանցում է նախահաշվային գի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րատ գրասենյակ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ենական պիտույքներ հավաքած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են բո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մուշ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ստղիկ Գրատու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58 56 01/118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k@mindiaspor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3:00Z</dcterms:created>
  <dc:creator>NAT</dc:creator>
  <dc:description/>
  <cp:keywords/>
  <dc:language>en-US</dc:language>
  <cp:lastModifiedBy>Standart</cp:lastModifiedBy>
  <cp:lastPrinted>2012-06-13T10:43:00Z</cp:lastPrinted>
  <dcterms:modified xsi:type="dcterms:W3CDTF">2014-03-17T12:46:00Z</dcterms:modified>
  <cp:revision>3</cp:revision>
  <dc:subject/>
  <dc:title>Ð²Úî²ð²ðàôÂÚàôÜ ´²ò  ÀÜÂ²ò²Î²ðàì  ÜàôØ   Î²î²ðºÈàô  Ø²êÆÜ</dc:title>
</cp:coreProperties>
</file>