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</w:rPr>
              <w:t>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/Ձ Անահիտ Ղազարյա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իսի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93-51-70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էքսի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380029195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2019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orenk20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17T11:06:00Z</cp:lastPrinted>
  <dcterms:modified xsi:type="dcterms:W3CDTF">2014-03-17T07:14:00Z</dcterms:modified>
  <cp:revision>36</cp:revision>
  <dc:subject/>
  <dc:title/>
</cp:coreProperties>
</file>