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7-</w:t>
      </w:r>
      <w:r>
        <w:rPr>
          <w:rFonts w:cs="Sylfaen" w:ascii="GHEA Grapalat" w:hAnsi="GHEA Grapalat"/>
          <w:b w:val="false"/>
          <w:sz w:val="20"/>
          <w:lang w:val="af-ZA"/>
        </w:rPr>
        <w:t>ի թիվ 2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ՊԵԿ-ՇՀԱՇՁԲ-11/3/14-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Խորենացու 7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ՊԵԿ-ՇՀԱՇՁԲ-11/3/14-1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շխատակիցների անձնական քարտի տպագրություն: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 Մեծ &gt;&gt;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Խաչարամ Կոնսերվատոր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են ներկայացվել հրավերով պահանջվող փաստաթղթերը՝ գնման ընթացակարգին մասնակցելու դիմումը և գնային առաջարկ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05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 Մեծ &gt;&gt;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Խաչարամ Կոնսերվատոր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ձնական հաշվի քարտի /դիմային երես/ տպագրություն։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 Մեծ &gt;&gt;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Խաչարամ Կոնսերվատոր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իթ Պրին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են ներկայացվել հրավերով պահանջվող փաստաթղթերը՝ գնման ընթացակարգին մասնակցելու դիմումը և գնային առաջարկ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05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Խաչարամ Կոնսերվատոր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 Մեծ &gt;&gt;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ձնական հաշվի քարտի /ներդիր/ տպագրություն։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 Մեծ &gt;&gt;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Խաչարամ Կոնսերվատոր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իթ Պրին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են ներկայացվել հրավերով պահանջվող փաստաթղթերը՝ գնման ընթացակարգին մասնակցելու դիմումը և գնային առաջարկ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05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Խաչարամ Կոնսերվատոր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0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5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 Մեծ &gt;&gt;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ձնական հաշվի գրքի տպագրություն։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Խաչարամ Կոնսերվատոր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են ներկայացվել հրավերով պահանջվող փաստաթղթերը՝ գնման ընթացակարգին մասնակցելու դիմումը և գնային առաջարկ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05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Խաչարամ Կոնսերվատոր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sz w:val="20"/>
          <w:lang w:val="af-ZA"/>
        </w:rPr>
        <w:t>Ա.Աղաջան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544-69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ustom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USER</cp:lastModifiedBy>
  <cp:lastPrinted>2014-03-17T18:28:00Z</cp:lastPrinted>
  <dcterms:modified xsi:type="dcterms:W3CDTF">2014-03-17T14:30:00Z</dcterms:modified>
  <cp:revision>31</cp:revision>
  <dc:subject/>
  <dc:title>Ð²Úî²ð²ðàôÂÚàôÜ ´²ò  ÀÜÂ²ò²Î²ðàì  ÜàôØ   Î²î²ðºÈàô  Ø²êÆÜ</dc:title>
</cp:coreProperties>
</file>