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Սիսի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Ա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նդրեա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յունիքի մարզ, ք. Սիսիան, Խանջ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11791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027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rik-50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805090, (094)4334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3-11-13T20:25:00Z</cp:lastPrinted>
  <dcterms:modified xsi:type="dcterms:W3CDTF">2014-03-17T17:04:00Z</dcterms:modified>
  <cp:revision>86</cp:revision>
  <dc:subject/>
  <dc:title/>
</cp:coreProperties>
</file>