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անտառ» ՊՈԱԿ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ի դեմս 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թևո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10-6517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Բ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ասնիկ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380011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2512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_forest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3-17T17:01:00Z</dcterms:modified>
  <cp:revision>121</cp:revision>
  <dc:subject/>
  <dc:title>Հավելված 1</dc:title>
</cp:coreProperties>
</file>