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7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Կարեն Գրիգոր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ոյեմբե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Տերյան 3 շ. 17 բն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նեկո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050832046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04198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kargrig8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9)2212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3-17T17:01:00Z</dcterms:modified>
  <cp:revision>152</cp:revision>
  <dc:subject/>
  <dc:title/>
</cp:coreProperties>
</file>