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37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մարտ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Լուսինա» ՍՊ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Վ. Մելքոն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Գյում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Երևանյան խճ 155, բն. 6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Կոնվեր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Գյում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9300448996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553946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es-ES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Hd.lusina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3)3226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. Մելք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4-01-14T11:51:00Z</cp:lastPrinted>
  <dcterms:modified xsi:type="dcterms:W3CDTF">2014-03-17T17:00:00Z</dcterms:modified>
  <cp:revision>153</cp:revision>
  <dc:subject/>
  <dc:title/>
</cp:coreProperties>
</file>