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են Գրիգոր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յեմբ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Տերյան 3 շ. 17 բն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5083204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04198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argrig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9)2212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3-17T17:01:00Z</dcterms:modified>
  <cp:revision>194</cp:revision>
  <dc:subject/>
  <dc:title>Հավելված 1</dc:title>
</cp:coreProperties>
</file>