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000" w:leader="none"/>
        </w:tabs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 (ՀԱՇՎԵՏՎՈՒԹՅՈՒՆ)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ՌԱՆՑ ՀԱՅՏԱՐԱՐՈՒԹՅՈՒՆԸ ՆԱԽԱՊԵՍ ՀՐԱՊԱՐԱԿԵԼՈՒ ԲԱՆԱԿՑԱՅԻՆ ԸՆԹԱՑԱԿԱՐԳՈՎ ԿՆՔՎԱԾ ՊԱՅՄԱՆԱԳՐԻ 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sz w:val="20"/>
          <w:lang w:val="af-ZA"/>
        </w:rPr>
        <w:t>ԸՆԹԱՑԱԿԱՐԳԻ ԾԱԾԿԱԳԻՐԸ՝ «ԲԸԱՀԾՁԲ-4-12»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4-12» ծածկագրով առանց հայտարարությունը նախապես հրապարակելու բանակցային ընթացակարգի արդյունքում կնքված պայմանագրիպ</w:t>
      </w:r>
      <w:r>
        <w:rPr/>
        <w:t xml:space="preserve"> մասին տեղեկատվությունը:</w:t>
      </w:r>
    </w:p>
    <w:tbl>
      <w:tblPr>
        <w:tblW w:w="12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4"/>
        <w:gridCol w:w="89"/>
        <w:gridCol w:w="1548"/>
        <w:gridCol w:w="732"/>
        <w:gridCol w:w="358"/>
        <w:gridCol w:w="840"/>
        <w:gridCol w:w="480"/>
        <w:gridCol w:w="848"/>
        <w:gridCol w:w="696"/>
        <w:gridCol w:w="406"/>
        <w:gridCol w:w="450"/>
        <w:gridCol w:w="378"/>
        <w:gridCol w:w="934"/>
        <w:gridCol w:w="386"/>
        <w:gridCol w:w="339"/>
        <w:gridCol w:w="981"/>
        <w:gridCol w:w="353"/>
        <w:gridCol w:w="727"/>
        <w:gridCol w:w="409"/>
      </w:tblGrid>
      <w:tr>
        <w:trPr>
          <w:trHeight w:val="144" w:hRule="atLeast"/>
        </w:trPr>
        <w:tc>
          <w:tcPr>
            <w:tcW w:w="11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ab/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shd w:fill="FFFF00" w:val="clear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shd w:fill="FFFF00" w:val="clear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shd w:fill="FFFF00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shd w:fill="FFFF00" w:val="clear"/>
              </w:rPr>
              <w:t>առարկայի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մարը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27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եկ միավորի նախահաշվայ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գինը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</w:p>
        </w:tc>
        <w:tc>
          <w:tcPr>
            <w:tcW w:w="3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)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7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3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վտոմեխանիկայի երաշխիքային և ետերաշխիքային սպասարկման ծառայություններ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820 500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820 500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Þ³ñÅÇãÇ ÛáõÕ  ÷áË³ñÇÝáõÙ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Þ³ñÅÇãÇ ÛáõÕÇ ½ïÇã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î»Ë. ½ÝÝáõÙ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</w:rPr>
              <w:t>Ç³·ÝáëïÇ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²éç¨Ç ³ñ·»É³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յին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</w:rPr>
              <w:t xml:space="preserve"> Ïá×Õ³ÏÝ»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Ð»ï¨Ç ³ñ·»É³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յին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</w:rPr>
              <w:t xml:space="preserve"> Ïá×Õ³ÏÝ»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ú¹Ç ½ïÇã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ú¹áñ³ÏÇãÇ ½ïÇã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ì³é»ÉÇùÇ ½ïÇã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ÜÛáõÃ³Ï³Ý ÙÇçáó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Þ³ñÅÇãÇ ÛáõÕ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տր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</w:rPr>
              <w:t xml:space="preserve"> 5000¹ñ³Ùx 3,5 ÉÇïñ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Þ³ñÅÇãÇ ÛáõÕÇ ½ïÇã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²éç¨Ç ³ñ·»É³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յին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</w:rPr>
              <w:t xml:space="preserve"> Ïá×Õ³ÏÝ»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Ð»ï¨Ç ³ñ·»É³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յին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</w:rPr>
              <w:t xml:space="preserve"> Ïá×Õ³ÏÝ»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ú¹Ç ½ïÇã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ú¹áñ³ÏÇãÇ ½ïÇã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ì³é»ÉÇùÇ ½ïÇã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Þ³ñÅÇãÇ ÛáõÕ  ÷áË³ñÇÝáõÙ 5,5É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Þ³ñÅÇãÇ ÛáõÕÇ ½ïÇãÇ ÷áË³ñÇ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î»Ë. ½ÝÝáõÙ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</w:rPr>
              <w:t>Ç³·ÝáëïÇ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²éç¨Ç ³ñ·»É³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յին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</w:rPr>
              <w:t xml:space="preserve"> Ïá×Õ³ÏÝ»ñ ÷áË³ñÇÝáõ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Ù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Ð»ï¨Ç ³ñ·»É³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յին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</w:rPr>
              <w:t xml:space="preserve"> Ïá×Õ³ÏÝ»ñ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÷áË³ñÇ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ú¹Ç ½ïÇãÇ ÷áË³ñÇ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ú¹áñ³ÏÇãÇ ½ïÇãÇ ÷áË³ñÇ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ì³é»ÉÇùÇ ½ïÇãÇ ÷áË³ñÇÝáõÙ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կասառի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ղուկի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խարինում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</w:rPr>
              <w:t xml:space="preserve"> 4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ì³éáóùÇ ÙáÙÇ ÷áË³ñÇÝáõÙ ( 6 Ñ³ï)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²öî-Ç ÛáõÕÇ ÛáõÕÇ ÷áË³ñÇ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²öî-Ç ½ïÇãÇ ÷áË³ñÇ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Î³Ùñç³ÏÝ»ñÇ ÛáõÕÇ ÷áË³ñÇÝáõÙ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ÆÝÅ»ÏïáñÇ ý³ñë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ւ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</w:rPr>
              <w:t>ÝÏ³ÛÇ Ù³ùñáõ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Þ³ñÅÇãÇ ÷áÏÇ ÷áË³ñÇ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²Ýí³µ³óùÇ Ï³ñ·³µ»ñ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ÜÛáõÃ³Ï³Ý ÙÇçáóÝ»ñ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Þ³ñÅÇãÇ ÛáõÕ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տր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</w:rPr>
              <w:t xml:space="preserve"> 5000¹ñ³Ùx 5,5 ÉÇïñ SHEL5W-3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Þ³ñÅÇãÇ ÛáõÕÇ ½ïÇã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²éç¨Ç ³ñ·»É³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յին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</w:rPr>
              <w:t xml:space="preserve"> Ïá×Õ³ÏÝ»ñ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Ð»ï¨Ç ³ñ·»É³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յին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</w:rPr>
              <w:t xml:space="preserve"> Ïá×Õ³ÏÝ»ñ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ú¹Ç ½ïÇã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ú¹áñ³ÏÇãÇ ½ïÇã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ì³é»ÉÇùÇ ½ïÇã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կասառի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ղուկ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տր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</w:rPr>
              <w:t xml:space="preserve"> 3500¹ñ³Ùx 4 ÉÇ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ì³éáóùÇ ÙáÙ  (1 Ñ³ï 8000 x 6 Ñ³ï Ï-ï)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²öî-Ç ÛáõÕ 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տր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6500¹ñ³Ùx 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տր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ATSPII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I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²öî-Ç ½ïÇã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Î³Ùñç³ÏÝ»ñÇ ÛáõÕ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տր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4500¹ñ³Ùx 1,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տր</w:t>
            </w:r>
            <w:r>
              <w:rPr>
                <w:rFonts w:cs="Times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GL58W9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Þ³ñÅÇãÇ ÷áÏ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1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4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9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Գնումների մասին» ՀՀ օրենքի 20-րդ հոդվածի 5-րդ մասի 1-ին կետի համաձայն գնման ենթակա ծառայություն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                                  (ՀՀ կառավարության 10.02.2011թ-ի N168-Ն որոշման 32-րդ կետի 4-րդ ենթակետ, 28-րդ անվանատող) 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/Գնման առարկան արտադրած կամ վերջինիս միակ ներկայացուցիչ հանդիսացող անձից գնման առարկայի տեխնիկական սպասարկման ծառայությունների` ներառյալ սպասարկման համար անհրաժեշտ պարագաների ձեռքբերում/):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11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11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դասակարգման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2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1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1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2</w:t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³Ûá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9.12.1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414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րոշման և 2014թ. պետական բյուջեով հաստատված պետության կարիքների համար գնումների պլանում 24.01.2014թ. ծանուցում թիվ 1/1-ՊՆ փոփոխությունների և/կամ/ լրացումների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մեջ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1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-ը մարտի 2014թ.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8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սաթիվը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վերում փոփոխություն չի կատարվել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8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սաթիվը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ացման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8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րցադրում չի կատարվել 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րզաբանում չի տրվել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դրամ/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ՀՀ</w:t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5"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ԿԻ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թոր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83 750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83 750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6 75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6 75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20 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20 5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9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11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11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ին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9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)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ր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առութ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ունը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ս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կ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անք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ի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եսուրս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ջարկ</w:t>
            </w:r>
          </w:p>
        </w:tc>
      </w:tr>
      <w:tr>
        <w:trPr>
          <w:trHeight w:val="41" w:hRule="atLeast"/>
        </w:trPr>
        <w:tc>
          <w:tcPr>
            <w:tcW w:w="2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յլ տեղեկություններ</w:t>
            </w:r>
          </w:p>
        </w:tc>
        <w:tc>
          <w:tcPr>
            <w:tcW w:w="89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կցի հայտը գնահատվել է բավարար և չի մերժվել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89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սաթիվը</w:t>
            </w:r>
          </w:p>
        </w:tc>
        <w:tc>
          <w:tcPr>
            <w:tcW w:w="19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երջն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ժամկետը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ճա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ԿԻ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թոր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ԲԸԱՀԾՁԲ-4-12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14.03.2014թ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20.12.2014թ.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20 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20 5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11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.</w:t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րիան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ԿԻ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թոր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այաթ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ով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1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nb-NO"/>
              </w:rPr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nb-NO"/>
              </w:rPr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Կոնվերսբան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19300291118101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015637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nb-NO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2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11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8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8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8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չեն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ու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8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8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2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1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nb-NO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1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4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զգանուն</w:t>
            </w:r>
          </w:p>
        </w:tc>
        <w:tc>
          <w:tcPr>
            <w:tcW w:w="4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/010/ 29-44-99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gnumner@mil.am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4">
    <w:name w:val=" Char Char4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mcdbhmd">
    <w:name w:val="rmcdbhmd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/>
    <w:rPr/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color w:val="000000"/>
      <w:lang w:val="en-A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Style13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9:00Z</dcterms:created>
  <dc:creator>user</dc:creator>
  <dc:description/>
  <cp:keywords/>
  <dc:language>en-US</dc:language>
  <cp:lastModifiedBy>User</cp:lastModifiedBy>
  <cp:lastPrinted>2013-05-30T12:03:00Z</cp:lastPrinted>
  <dcterms:modified xsi:type="dcterms:W3CDTF">2014-03-18T05:25:00Z</dcterms:modified>
  <cp:revision>539</cp:revision>
  <dc:subject/>
  <dc:title/>
</cp:coreProperties>
</file>