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Պալմ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լյու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լեք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21-56-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վու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78004021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0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almaplusber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լեք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almaplusber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8T07:16:00Z</dcterms:modified>
  <cp:revision>999</cp:revision>
  <dc:subject/>
  <dc:title>Հավելված 1</dc:title>
</cp:coreProperties>
</file>