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61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Երկաթբետոնյա հենարանների, դրոցների, լայնակների մատակարարման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7.03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Սյունէներգաշին’ ՓԲԸ  /ՀՀ, Կոտայքի մարզ, ք.Բյուրեղավ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Սյունէներգաշին’ ՓԲԸ`  1 181 960 04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ԿՇԻԿ’ ՓԲԸ` 1 264 577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 159 079 7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1.02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-Լ առ 06.02.2014թ., ‘ՀԷՑ’ ՓԲԸ Գնումների հանձնաժողովի առ 12.03.14թ. թիվ  09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8T07:49:00Z</dcterms:modified>
  <cp:revision>2</cp:revision>
  <dc:subject/>
  <dc:title/>
</cp:coreProperties>
</file>