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6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железобетонных стоек, приставок /пасынков/, траверсов 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7.</w:t>
      </w:r>
      <w:r>
        <w:rPr>
          <w:rFonts w:cs="Sylfaen" w:ascii="Sylfaen" w:hAnsi="Sylfaen"/>
        </w:rPr>
        <w:t>03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Сюнэнергашин” (РА, Котайкский марз, г.Бюрегаван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Сюнэнергашин” – 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КШИК” – 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 159 07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1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-Л от 06.02.2014г., Протокол Закупочной комиссии ЗАО “ЭСА” N 09 от 12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GHAZARYAN Ashkhen A.</dc:creator>
  <dc:description/>
  <cp:keywords/>
  <dc:language>en-US</dc:language>
  <cp:lastModifiedBy>Lilit-A</cp:lastModifiedBy>
  <dcterms:modified xsi:type="dcterms:W3CDTF">2014-03-18T07:52:00Z</dcterms:modified>
  <cp:revision>2</cp:revision>
  <dc:subject/>
  <dc:title/>
</cp:coreProperties>
</file>