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Բ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  <w:tab/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Բ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ԾԱԾԿԱԳԻՐԸ՝ ՀՀ ՏԿՆ-</w:t>
      </w:r>
      <w:r>
        <w:rPr>
          <w:rFonts w:cs="Sylfaen" w:ascii="GHEA Grapalat" w:hAnsi="GHEA Grapalat"/>
          <w:b/>
          <w:i/>
          <w:szCs w:val="24"/>
          <w:lang w:val="ru-RU"/>
        </w:rPr>
        <w:t>ԲԸ</w:t>
      </w:r>
      <w:r>
        <w:rPr>
          <w:rFonts w:cs="Sylfaen" w:ascii="GHEA Grapalat" w:hAnsi="GHEA Grapalat"/>
          <w:b/>
          <w:i/>
          <w:szCs w:val="24"/>
          <w:lang w:val="af-ZA"/>
        </w:rPr>
        <w:t>ԾՁԲ-1-14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 ՏԿՆ-ԲԸԾՁԲ-1-14 ծածկագրով հայտարարված բաց ընթացակարգի արդյունքում կնքված պայմանագրերի մասին տեղեկատվությունը։</w:t>
      </w:r>
    </w:p>
    <w:tbl>
      <w:tblPr>
        <w:tblW w:w="110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0"/>
        <w:gridCol w:w="92"/>
        <w:gridCol w:w="1189"/>
        <w:gridCol w:w="749"/>
        <w:gridCol w:w="144"/>
        <w:gridCol w:w="553"/>
        <w:gridCol w:w="48"/>
        <w:gridCol w:w="144"/>
        <w:gridCol w:w="528"/>
        <w:gridCol w:w="102"/>
        <w:gridCol w:w="284"/>
        <w:gridCol w:w="20"/>
        <w:gridCol w:w="138"/>
        <w:gridCol w:w="16"/>
        <w:gridCol w:w="110"/>
        <w:gridCol w:w="583"/>
        <w:gridCol w:w="179"/>
        <w:gridCol w:w="65"/>
        <w:gridCol w:w="267"/>
        <w:gridCol w:w="40"/>
        <w:gridCol w:w="163"/>
        <w:gridCol w:w="32"/>
        <w:gridCol w:w="425"/>
        <w:gridCol w:w="20"/>
        <w:gridCol w:w="173"/>
        <w:gridCol w:w="136"/>
        <w:gridCol w:w="163"/>
        <w:gridCol w:w="249"/>
        <w:gridCol w:w="16"/>
        <w:gridCol w:w="42"/>
        <w:gridCol w:w="147"/>
        <w:gridCol w:w="317"/>
        <w:gridCol w:w="439"/>
        <w:gridCol w:w="116"/>
        <w:gridCol w:w="40"/>
        <w:gridCol w:w="501"/>
        <w:gridCol w:w="347"/>
        <w:gridCol w:w="475"/>
        <w:gridCol w:w="241"/>
        <w:gridCol w:w="638"/>
      </w:tblGrid>
      <w:tr>
        <w:trPr>
          <w:trHeight w:val="146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ային ծառայող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</w:t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6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6</w:t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0 մասնակցի վերապատրաստում նախապես հաստատված պլան գրաֆիկի համաձայն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ային գնումների կազմակերպման և իրականացման պատասխանատու համայնքային ծառայող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89,6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89,6</w:t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 մասնակցի վերապատրաստում նախապես հաստատված պլան գրաֆիկի համաձայն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կան ինքնակառավարման մարմինների մասնագիտական գիտելիքների և աշխատանքային ունակությունների կատարելագործման (վերապատրաստման)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</w:t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89,6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89,6</w:t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 մասնակցի վերապատրաստում նախապես հաստատված պլան գրաֆիկի համաձայն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ծքային կառավարման մարմինների աշխատակիցների մասնագիտական գիտելիքների և աշխատանքային ունակությունների կատարելագոր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46,7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46,7</w:t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մասնակցի վերապատրաստում նախապես հաստատված պլան գրաֆիկի համաձայն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3թ.</w:t>
            </w:r>
          </w:p>
        </w:tc>
      </w:tr>
      <w:tr>
        <w:trPr>
          <w:trHeight w:val="164" w:hRule="atLeast"/>
        </w:trPr>
        <w:tc>
          <w:tcPr>
            <w:tcW w:w="59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75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ոցիաց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Կ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00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ոցիաց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Կ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Ինտեր Լիմենս» ՓԲԸ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Հ պետական կառավարման ակադեմիա» ՊՈԱԿ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այաստանի համայնքների հանրապետական ասոցիացիա» ՀԿ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այաստանի համայնքների հանրապետական ասոցիացիա» ՀԿ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ru-RU"/>
              </w:rPr>
              <w:t>ՀՀ-ՏԿՆ-ԲԸԾՁԲ-1-14-1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2014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7075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70750</w:t>
            </w:r>
          </w:p>
        </w:tc>
      </w:tr>
      <w:tr>
        <w:trPr>
          <w:trHeight w:val="71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Հ պետական կառավարման ակադեմիա» ՊՈԱԿ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GHEA Grapalat" w:hAnsi="GHEA Grapalat" w:cs="Sylfaen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ru-RU"/>
              </w:rPr>
              <w:t>ՀՀ-ՏԿՆ-ԲԸԾՁԲ-1-14-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2014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256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256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ոցիաց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Կ</w:t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Չարենցի 1, 2-րդ հար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10 57-45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info@caa.am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100452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516258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ադեմ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Կիևյան-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10 22-26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paara.akademia.gnumner@mail.ru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2005190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1-354</w:t>
            </w:r>
          </w:p>
        </w:tc>
        <w:tc>
          <w:tcPr>
            <w:tcW w:w="3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NAT</dc:creator>
  <dc:description/>
  <dc:language>en-US</dc:language>
  <cp:lastModifiedBy>user</cp:lastModifiedBy>
  <cp:lastPrinted>2014-01-31T18:32:00Z</cp:lastPrinted>
  <dcterms:modified xsi:type="dcterms:W3CDTF">2014-03-18T08:14:00Z</dcterms:modified>
  <cp:revision>2</cp:revision>
  <dc:subject/>
  <dc:title>Ð²Úî²ð²ðàôÂÚàôÜ ´²ò  ÀÜÂ²ò²Î²ðàì  ÜàôØ   Î²î²ðºÈàô  Ø²êÆÜ</dc:title>
</cp:coreProperties>
</file>