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3-2014 </w:t>
      </w:r>
      <w:r>
        <w:rPr>
          <w:rFonts w:cs="Arial Armenian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af-ZA"/>
        </w:rPr>
        <w:t>ԳԱԿ</w:t>
      </w:r>
      <w:r>
        <w:rPr>
          <w:rFonts w:cs="Arial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-11/3)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ՎԵԽՊԳ-ՇՀԱՊՁԲ-11/3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3-2014 ծածկագրով հայտարարված գրենական պիտույքների և գրասենյակային նյութերի գնման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տր 12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թերթանոց տետր, սպիտակությունը առնվազն 90 %, վանդակավոր կամ տողային, կազմը` գունավոր նկարներով կամ միագույ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տր օտար լեզուների համար 18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թերթանոց տետր նախատեսված օտար լեզուների համար, սպիտակությունը առնվազն 90 %, վանդակավոր կամ տողային, կազմը` գունավոր նկարներով կամ միագույ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տր 40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թերթանոց տետր, սպիտակությունը առնվազն 90 %, վանդակավոր կամ տողային, կազմը` գունավոր նկարներով կամ միագույ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տր 96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թերթանոց տետր, սպիտակությունը առնվազն 90 %, վանդակավոր կամ տողային, կազմը` գունավոր նկարներով կամ միագույ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րենական արտադրության, երաշխավորված ՀՀ ԿԳՆ-ի կողմից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կան  կամ արտասահմանյան արտադրության,բարձր որակի թղթից, անվտանգությունը համապատասխան ԳՕՍՏ-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գծագրական ստվա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Ա մակնիշի (մատիտով, տուշով և ջրաներկով գծագրագրաֆիկական աշխատանք կատարելու համար), 1 մ2 մակերեսով թղթի զանգվածը՝ 200 գ, (610x860) մմ  չափեր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 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 գրատախտակ /flipchart/, 20 թերթ,  810մմx585մ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տր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էթիլենային,պատրաստված անվտանգ նյութից,միջին հաստությա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ք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էթիլենային,պատրաստված անվտանգ նյութից,միջին հաստությա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չության ալբո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չության ալբոմ 10թերթից ոչ պակաս, ռուսական կամ արտասահմանյան արտադրության,բարձր որակի թղթից, անվտանգությունը համապատասխան ԳՕՍՏ-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վոր 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նվազն 18 թերթանի, 6 գույնից ոչ պակաս A4 , ֆորմատի, բարձր որակի թղթից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իտ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ի մեջ 12 գույ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ոմաս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ոմաստերների հավաքածու, տուփերով կամ պոլիեթիլենային փաթեթնե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ծանշիչ /մարկ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եփան /պլաստիլ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լին` չափածրարված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գույնից ոչ պակաս, տեղական կամ արտասահմանյան արտադրությա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, սովորակա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կոտիչ գրասենյակային` մինչև 36 թերթ դակելու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ապակարիչ` N10, N24, N26 և N26.6 ասեղներով կարված թղթերը քանդելու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ասեղ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ասեղ 24/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ոչ 48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ոչ 48մմx200մ չափսերի, թափանցիկ:  ՙUNIPECK TAPE՚ կամ համարժեք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ոչ1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 10 մմ ոչ պակաս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ինձ չ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նջ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ված տեքստը ուղղելու համար, ջրային կամ օրգանական հիմքով, 20 մլ տարողությամբ, սրվակներով, վրձինով և/կամ գրչատիպ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 A5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 A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ումների կպչու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 կնիքի բարձիկի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ռեգիստ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գիստր,լայնությունը 8սմ, A4 ֆորմատ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ռեգիստ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գիստր,լայնությունը 3.5սմ, A4 ֆորմատ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թափանցիկ՝ կոճգա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կ, կոճգամով A4 ֆորմատ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ֆաք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սարք, գրասենյակային, 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 և անհատական իրավական ակտերի համախառն մատյան/ ՀՀ կառավ. 20.10.2005թ. թիվ 1882-Ն որոշում/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պահական գրք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անյութական հաշիվների շրջանառության տեղեկանք ձև N Մ44 100էջ /կտրած/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պահական գրք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 մուտքի ելքի գիրք / հավելված 7,3,5,9 կետի/ 100էջ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պահական գրք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երի, ապրանքների շարժի հաշվառման, 200 էջ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/բինդեր/ 2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/բինդեր/ 32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VD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րկ սկավառակ, առանց տուփի, DVD-RW, 4,7 Gb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niDV տեսաերի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խցիկի տեսաերիզ 60/9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թուղթ A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թուղթ A4 ֆորմատի, 210x297մմ, տուփում 20 հատից, ոչ պակաս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ֆլե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շողության կրիչ ծավալը՝ 4 GB ոչ պակաս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թրիջ Canon EP27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 ԵՊ 26/27, (Canon EP 26/27)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թրիջ B980/1100M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980/1100M կամ համարժեք, 4 գույն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ՙ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 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փետրվարի 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</w:tr>
      <w:tr>
        <w:trPr>
          <w:trHeight w:val="22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2  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3-20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935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935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3-20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99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9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Վանաձոր, Մյասնիկյան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98 42-10-3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edmonallc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8101000347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6805314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Վանաձո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ովյան 56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 81-72-3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nkyun@inbo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930153574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694642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սիկ Մեսրոպ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+374 322/ 6 07 5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Վանաձորի երեխաների խնամքի և պաշտպանության N1 գիշերօթիկ հաստատություն՚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monallc@mail.ru" TargetMode="External"/><Relationship Id="rId3" Type="http://schemas.openxmlformats.org/officeDocument/2006/relationships/hyperlink" Target="mailto:ankyu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COMP</cp:lastModifiedBy>
  <cp:lastPrinted>2012-09-28T09:58:00Z</cp:lastPrinted>
  <dcterms:modified xsi:type="dcterms:W3CDTF">2014-03-17T10:56:00Z</dcterms:modified>
  <cp:revision>171</cp:revision>
  <dc:subject/>
  <dc:title>                                        Ð²Úî²ð²ðàôÂÚàôÜ ´²ò  ÀÜÂ²ò²Î²ðàì  ÜàôØ   Î²î²ðºÈàô  Ø²êÆÜ</dc:title>
</cp:coreProperties>
</file>