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11-2014 </w:t>
      </w:r>
      <w:r>
        <w:rPr>
          <w:rFonts w:cs="Arial Armenia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af-ZA"/>
        </w:rPr>
        <w:t>ԳԱԿ</w:t>
      </w:r>
      <w:r>
        <w:rPr>
          <w:rFonts w:cs="Arial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-11/11)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ՎԵԽՊԳ-ՇՀԱՊՁԲ-11/11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11-2014 ծածկագրով հայտարարված տնտեսական, սանհիգիենիկ և լվացքի միջոցների գնման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499"/>
        <w:gridCol w:w="296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ամ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ամ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ամների և բերանի խոռոչի խնամքի համար։ Չափածրարված 25գ. պլաստիկ տարաներով: Ատամի մածուկի արտաքին տեսքը և թանձրությունը՝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՝ 5,5-10,5, ատամի մածուկը թունաբանորեն և կլինիկապես պետք է լինի անվտանգ, անվտանգությունը՝Սան Պին 1.2.676-97, ԳՕՍՏ 7983-99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ի թուղթ, ռուլոնով: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վելու օճառ /100 գրա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ղանալու սպունգ-քիս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նց հիգիենայ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նտես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պակաս, անվտանգությունը` Սան Պին 1.2.681-97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ի լվացող հեղուկ  /400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 սենյ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քի փոշի ավտոմատ լվացքի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վացքի փոշի, ավտոմատ: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սֆատներ, էնզիմներ, օպտիկական սպիտակեցնող նյութերից: Հոտը` ըստ կիրառված հոտավորիչ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քի փոշի ձեռքով լվացվող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վացքի փոշի, ձեռքով լվանալու համար: 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ն լվացող հեղուկ 500մ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եցն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եցնող և ախտահանիչ հատկություններով հեղուկ “Նաիրիտ”/ժավել/, ակտիվ քլորի պարունակությունը 90, 120 կամ 150 կգ/մ3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մպ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մպուն`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քի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տ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ակի մածիկ, հատակի փայլեցման և մակերևույթի պահպանման համար: 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ահատակի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տով: Ջրում չլուծվող մնացորդի զանգվածային մասը` 45%-ից ոչ պակաս, ակտ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ի զանգվածային մասը` 2,5%-ից ոչ պակաս: Փաթեթավորված պոլիմեր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յում 0,5կգ զանգվածով: Անվտանգությունը, մակնշումը և փաթեթավորումը` 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 2004թ. դե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 16-ի N1795-Ն որոշմ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ստ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Մակերևույթաակտիվ միջոցների և Մակերևույթաակտիվ նյութեր պարունակ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ող և մաքրող միջոցների տեխնիկական կանոնակարգի՚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տազերծիչ /ասվեժիտ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ններ լվացող մեքենայի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կշ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ՀՍՏ 275-2007: Անվտանգությունը, մակնշումը և  աթեթավորումը` ՀՀ կառավարության 2004թ. դեկտեմբերի 16-ի N 1795-Ն որոշմամբ հաստատված ՙՄակերևույթաակտիվ միջոցների և մակերևույթաակտիվ նյութեր պարունակող լվացող և մաքրող միջոցների տեխնիկական կանոնակարգի՚ ՙՌակշա՚ ֆիրմայի կամ համարժեք 0.32 կգ տարաներ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 պարկ, աղբի համար: 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մլ ոչ պակաս,ռուսական կամ արտասահմանյան արտադրության, արոմատիզացված, հականեխիչ և հակաբիոտիկ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լեցնող միջոց փայտյա կահույք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 օճառ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երևութաակտիվ նյութերից և տարբեր կենս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  ից, չօճառացվող օրգանական նյութերի և ճարպերի պարունակությունը` ոչ ավել 0,5%-ից, փրփրագոյացնող հատկությունը՝ ոչ պակաս 300 սմ3-ից, եվրոպական արտադրոթյան, Bulvinws կամ համարժեք, անվտանգությունը ըստ ՀՀ կառավարության 2004 թվականի դե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փափկեցն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 գույնի փոշի` մեթիլենային կապույտի հիմքով, լվացքին կապտավուն երանգ հաղորդելու համար,  փաթեթավորված համապառասխան զանգված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յուղու խողովակներ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կոյուղու խցանված խողովակները մաքրելու համար, "Krot" կամ համարժեք, 1լ ոչ պակաս տարա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ՙ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փետրվարի 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.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.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.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.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11-2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3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36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11-2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1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Վանաձոր, Տիգրան Մեծի 67/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98 34-47-7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pt-BR"/>
                </w:rPr>
                <w:t>ategfamily@rambler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010090488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6946784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գավիթ 4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06-45-4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pt-BR"/>
                </w:rPr>
                <w:t>tisa1920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2347327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սիկ Մեսրոպ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6 07 5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Վանաձորի երեխաների խնամքի և պաշտպանության N1 գիշերօթիկ հաստատություն՚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gfamily@mail.ru" TargetMode="External"/><Relationship Id="rId3" Type="http://schemas.openxmlformats.org/officeDocument/2006/relationships/hyperlink" Target="mailto:tisa192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COMP</cp:lastModifiedBy>
  <cp:lastPrinted>2012-09-28T09:58:00Z</cp:lastPrinted>
  <dcterms:modified xsi:type="dcterms:W3CDTF">2014-03-18T08:33:00Z</dcterms:modified>
  <cp:revision>267</cp:revision>
  <dc:subject/>
  <dc:title>                                        Ð²Úî²ð²ðàôÂÚàôÜ ´²ò  ÀÜÂ²ò²Î²ðàì  ÜàôØ   Î²î²ðºÈàô  Ø²êÆÜ</dc:title>
</cp:coreProperties>
</file>