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8.03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8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8.03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7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322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7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7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7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7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7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6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ԱՎՏՈՊԱՀԵՍՏԱՄԱՍԵՐԻ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7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ապրիլ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738"/>
        <w:gridCol w:w="430"/>
        <w:gridCol w:w="1606"/>
        <w:gridCol w:w="160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7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17"/>
            <w:tcBorders>
              <w:bottom w:val="single" w:sz="4" w:space="0" w:color="000000"/>
            </w:tcBorders>
            <w:vAlign w:val="center"/>
          </w:tcPr>
          <w:tbl>
            <w:tblPr>
              <w:tblW w:w="11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366"/>
              <w:gridCol w:w="2900"/>
              <w:gridCol w:w="1087"/>
              <w:gridCol w:w="929"/>
              <w:gridCol w:w="781"/>
              <w:gridCol w:w="987"/>
              <w:gridCol w:w="991"/>
              <w:gridCol w:w="725"/>
            </w:tblGrid>
            <w:tr>
              <w:trPr>
                <w:trHeight w:val="534" w:hRule="atLeast"/>
              </w:trPr>
              <w:tc>
                <w:tcPr>
                  <w:tcW w:w="1100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բովյան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յնքայի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ոմունալ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տնտեսություն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ՈԱԿ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կարիք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2014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. 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եկամուտն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ծախսերի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նախահաշվով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նվելիք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ավտոպահեստամասերի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Չափաբաժնի համարը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նվանումը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եխնիկական բնութագիր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Չ/մ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իավորի գին /դրամ/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Քանակ*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Ընդամենը   /հազար դրամ/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մ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ժա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կետը 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մա </w:t>
                  </w:r>
                </w:p>
                <w:p>
                  <w:pPr>
                    <w:pStyle w:val="Normal"/>
                    <w:ind w:left="-636" w:hanging="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յրը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7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I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ԶԻԼ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Մատակարարումն իրականացվում է այդ նպատակով համապատասխան ֆինանսական միջոցների առկայության  հիման վրա:</w:t>
                  </w:r>
                </w:p>
              </w:tc>
              <w:tc>
                <w:tcPr>
                  <w:tcW w:w="7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  <w:t>ք.Աբովյան, Բարեկամության հր.1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ծուխ տուլ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ռելե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ր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ուտ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րամբլյ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ադ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խանցման տուփ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իցքավորման ցուցի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իզոն 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խաչու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ի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ի 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ղեկի ուժեղացվուցիչ/усилитель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1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կվորնի /կոմպլեկտ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վերանորոգման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 ռեզի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տոկն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ամոկ զաժիգան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ազդատ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Ուսիլիտելի շլան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ս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2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վտոմա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րեսոր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ոցքի մո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3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վառոցքի մոմի հաղորդալար 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Զիլ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II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ԳԱԶ 5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FF0000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խանցման տուփի եռաբաշխիչ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ռաջնային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երկրորդային լիս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վինտի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վերանորոգման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ուլ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դուկ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ի ցուցի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բենդեք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ստարտերի ավտոմա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փաթույ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նամոյի յակ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փոկ շարժիչ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ելե զարյադ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րիատ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դվեսնոյ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րեստաով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տրամբլյո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ամեռ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առոցքի մո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 xml:space="preserve">վառոցքի մոմի հաղորդալար 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ոմպլ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բիզոն գայ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բարձ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վենեց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կվորնի /կոմպլեկտ/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ռուլեվոյ տյագ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արգելակի նա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3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արժիչի պրոկլադկա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բաք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սա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եղա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դիսկ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կցորդիչի թաթիկ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պոլուո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յել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ամպ ֆառի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լամպ փոքր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3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7մ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4մ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19մ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շլանգ 22մ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նասոսի ռեմկոմպլեկ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Գազ53 մեքենայի, գործարանային արտադրության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հատ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color w:val="FF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FF0000"/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 </w:t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lang w:val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0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/>
                    </w:rPr>
                    <w:t>* Քանակները մոտավոր են և առավելագույնն են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¶Ü à ð ¸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ì ² Ö ² è à Ô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0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68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7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MU" w:hAnsi="Arial AMU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AMU" w:hAnsi="Arial AMU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77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Sylfaen" w:hAnsi="Sylfae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իլ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7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Ավտոպահեստամասե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7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3-18T11:55:00Z</dcterms:modified>
  <cp:revision>23</cp:revision>
  <dc:subject/>
  <dc:title/>
</cp:coreProperties>
</file>