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Cs w:val="24"/>
          <w:lang w:val="af-ZA"/>
        </w:rPr>
        <w:t xml:space="preserve">ՇՀ 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2 Ãí³Ï³ÝÇ ë»åï»Ùµ»ñÇ 25-Ç ÃÇí 9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 xml:space="preserve">ՇՀ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Ա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Arial LatArm" w:hAnsi="Arial LatArm"/>
          <w:sz w:val="24"/>
          <w:szCs w:val="24"/>
          <w:lang w:val="af-ZA"/>
        </w:rPr>
        <w:t xml:space="preserve">ՇՀԱՊՁԲ </w:t>
      </w:r>
      <w:r>
        <w:rPr>
          <w:rFonts w:cs="Arial Armenian" w:ascii="Arial Armenian" w:hAnsi="Arial Armenian"/>
          <w:lang w:val="af-ZA"/>
        </w:rPr>
        <w:t>11/1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&lt;&lt;Արարատի Հիվանդանոց ԲԿ&gt;&gt; ՓԲԸ, áñÁ ·ïÝíáõÙ ¿ ք. Արարատ, Խանջյան 59 Ñ³ëó»áõÙ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 xml:space="preserve">ԱՀԲԿ-ՇՀԱՊՁԲ 14/2 </w:t>
      </w:r>
      <w:r>
        <w:rPr>
          <w:rFonts w:cs="Arial LatArm" w:ascii="Arial LatArm" w:hAnsi="Arial LatArm"/>
          <w:sz w:val="20"/>
          <w:lang w:val="af-ZA"/>
        </w:rPr>
        <w:t>Í³ÍÏ³·ñáí Ñ³Ûï³ñ³ñí³Í ՇՀ ÁÝÃ³ó³Ï³ñ·Ç ³ñ¹ÛáõÝùáõÙ ÏÝùí³Í å³ÛÙ³Ý³·ñÇ Ù³ëÇÝ ï</w:t>
      </w:r>
      <w:r>
        <w:rPr/>
        <w:t>»Õ»Ï³ïíáõÃÛáõÝÁ: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1"/>
        <w:gridCol w:w="35"/>
        <w:gridCol w:w="314"/>
        <w:gridCol w:w="185"/>
        <w:gridCol w:w="819"/>
        <w:gridCol w:w="20"/>
        <w:gridCol w:w="362"/>
        <w:gridCol w:w="138"/>
        <w:gridCol w:w="760"/>
        <w:gridCol w:w="186"/>
        <w:gridCol w:w="528"/>
        <w:gridCol w:w="155"/>
        <w:gridCol w:w="49"/>
        <w:gridCol w:w="419"/>
        <w:gridCol w:w="10"/>
        <w:gridCol w:w="167"/>
        <w:gridCol w:w="8"/>
        <w:gridCol w:w="172"/>
        <w:gridCol w:w="15"/>
        <w:gridCol w:w="672"/>
        <w:gridCol w:w="214"/>
        <w:gridCol w:w="75"/>
        <w:gridCol w:w="351"/>
        <w:gridCol w:w="171"/>
        <w:gridCol w:w="31"/>
        <w:gridCol w:w="154"/>
        <w:gridCol w:w="8"/>
        <w:gridCol w:w="6"/>
        <w:gridCol w:w="340"/>
        <w:gridCol w:w="226"/>
        <w:gridCol w:w="42"/>
        <w:gridCol w:w="260"/>
        <w:gridCol w:w="15"/>
        <w:gridCol w:w="172"/>
        <w:gridCol w:w="359"/>
        <w:gridCol w:w="362"/>
        <w:gridCol w:w="156"/>
        <w:gridCol w:w="25"/>
        <w:gridCol w:w="190"/>
        <w:gridCol w:w="26"/>
        <w:gridCol w:w="318"/>
        <w:gridCol w:w="603"/>
        <w:gridCol w:w="19"/>
        <w:gridCol w:w="30"/>
        <w:gridCol w:w="240"/>
        <w:gridCol w:w="594"/>
        <w:gridCol w:w="10"/>
        <w:gridCol w:w="2758"/>
        <w:gridCol w:w="2758"/>
        <w:gridCol w:w="1661"/>
        <w:gridCol w:w="1097"/>
        <w:gridCol w:w="344"/>
        <w:gridCol w:w="840"/>
        <w:gridCol w:w="1572"/>
        <w:gridCol w:w="2760"/>
        <w:gridCol w:w="5120"/>
        <w:gridCol w:w="538"/>
        <w:gridCol w:w="54"/>
        <w:gridCol w:w="296"/>
        <w:gridCol w:w="188"/>
        <w:gridCol w:w="108"/>
        <w:gridCol w:w="431"/>
        <w:gridCol w:w="161"/>
      </w:tblGrid>
      <w:tr>
        <w:trPr>
          <w:trHeight w:val="146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նվանումը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Քանակը</w:t>
            </w:r>
          </w:p>
        </w:tc>
        <w:tc>
          <w:tcPr>
            <w:tcW w:w="24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37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2"/>
            </w:r>
          </w:p>
        </w:tc>
        <w:tc>
          <w:tcPr>
            <w:tcW w:w="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24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337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դհանուր</w:t>
            </w:r>
          </w:p>
        </w:tc>
        <w:tc>
          <w:tcPr>
            <w:tcW w:w="337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իստեմա (ֆիլտրով)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72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ՙվախենում է խոնավությունից՚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իստեմա (արյուն)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5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ՙվախենում է խոնավությունից՚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ն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7*14 </w:t>
            </w:r>
            <w:r>
              <w:rPr>
                <w:rFonts w:cs="Sylfaen" w:ascii="Sylfaen" w:hAnsi="Sylfaen"/>
                <w:sz w:val="18"/>
                <w:szCs w:val="18"/>
              </w:rPr>
              <w:t>ոչ ստերիլ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67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x14սմ, հատ, ՙվախենում է խոնավությունից՚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մբակ</w:t>
            </w:r>
            <w:r>
              <w:rPr>
                <w:rFonts w:cs="Arial" w:ascii="Sylfaen" w:hAnsi="Sylfaen"/>
                <w:sz w:val="18"/>
                <w:szCs w:val="18"/>
              </w:rPr>
              <w:t xml:space="preserve"> 5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4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գ փաթեթ, ՙվախենում է խոնավությունից՚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եյկոպլաստ 3,5սմ</w:t>
            </w:r>
            <w:r>
              <w:rPr>
                <w:rFonts w:cs="Arial" w:ascii="Sylfaen" w:hAnsi="Sylfaen"/>
                <w:sz w:val="18"/>
                <w:szCs w:val="18"/>
              </w:rPr>
              <w:t>*5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35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5սմx5մ, հատ, ՙվախենում է խոնավությունից՚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տետեր երակ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>G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6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G, հատ, վախենում է 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տետեր երակ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22</w:t>
            </w:r>
            <w:r>
              <w:rPr>
                <w:rFonts w:cs="Sylfaen" w:ascii="Sylfaen" w:hAnsi="Sylfaen"/>
                <w:sz w:val="18"/>
                <w:szCs w:val="18"/>
              </w:rPr>
              <w:t>G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6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G, հատ, վախենում է 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տետեր երակի  24G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2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G, հատ, վախենում է 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րձի արտածծ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ետ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8 F</w:t>
            </w:r>
            <w:r>
              <w:rPr>
                <w:rFonts w:cs="Sylfaen" w:ascii="Sylfaen" w:hAnsi="Sylfaen"/>
                <w:sz w:val="18"/>
                <w:szCs w:val="18"/>
              </w:rPr>
              <w:t>r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Franklin Gothic Demi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Franklin Gothic Demi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րձի արտածծ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ետ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6 F</w:t>
            </w:r>
            <w:r>
              <w:rPr>
                <w:rFonts w:cs="Sylfaen" w:ascii="Sylfaen" w:hAnsi="Sylfaen"/>
                <w:sz w:val="18"/>
                <w:szCs w:val="18"/>
              </w:rPr>
              <w:t>r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Franklin Gothic Demi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Franklin Gothic Demi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զոգաստրա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ղովակն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կերակր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ղովակ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ոնդ</w:t>
            </w:r>
            <w:r>
              <w:rPr>
                <w:rFonts w:cs="Arial" w:ascii="Sylfaen" w:hAnsi="Sylfaen"/>
                <w:sz w:val="18"/>
                <w:szCs w:val="18"/>
              </w:rPr>
              <w:t>)8 F</w:t>
            </w:r>
            <w:r>
              <w:rPr>
                <w:rFonts w:cs="Sylfaen" w:ascii="Sylfaen" w:hAnsi="Sylfaen"/>
                <w:sz w:val="18"/>
                <w:szCs w:val="18"/>
              </w:rPr>
              <w:t>r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Franklin Gothic Demi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Franklin Gothic Demi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զոգաստրա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ղովակն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կերակր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ղովակ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ոնդ</w:t>
            </w:r>
            <w:r>
              <w:rPr>
                <w:rFonts w:cs="Arial" w:ascii="Sylfaen" w:hAnsi="Sylfaen"/>
                <w:sz w:val="18"/>
                <w:szCs w:val="18"/>
              </w:rPr>
              <w:t>)6 F</w:t>
            </w:r>
            <w:r>
              <w:rPr>
                <w:rFonts w:cs="Sylfaen" w:ascii="Sylfaen" w:hAnsi="Sylfaen"/>
                <w:sz w:val="18"/>
                <w:szCs w:val="18"/>
              </w:rPr>
              <w:t>r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Franklin Gothic Demi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Franklin Gothic Demi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անզիվ  խտություն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35-3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25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ր, խտությունը 35, վախենում է 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Փայտե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պատել N10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7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արկիչ ասեղով</w:t>
            </w:r>
            <w:r>
              <w:rPr>
                <w:rFonts w:cs="Arial" w:ascii="Sylfaen" w:hAnsi="Sylfaen"/>
                <w:sz w:val="18"/>
                <w:szCs w:val="18"/>
              </w:rPr>
              <w:t xml:space="preserve"> 5,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3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ոլիպրոպիլեն/պոլիէթիլենային,երկկոմպոնենտ մեկ անգամյա օգտագործման ներարկիչ` ասեղով,ծավալը 5մլ 0.2 մլ բաժանումներով,ասեղի չափսերը G-22*1 1/4-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արկիչ ասեղով</w:t>
            </w:r>
            <w:r>
              <w:rPr>
                <w:rFonts w:cs="Arial" w:ascii="Sylfaen" w:hAnsi="Sylfaen"/>
                <w:sz w:val="18"/>
                <w:szCs w:val="18"/>
              </w:rPr>
              <w:t xml:space="preserve"> 2,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496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0.7*30մմ,ասեղի միացումը Լուէր էքսցենտրիկ տիպի, մխոցը արգելակվում է պաշտպանիչ օղակով, հատ, վախենում է 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7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արկիչ ասեղով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0,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6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ոլիպրոպիլեն/պոլիէթիլենային,երկկոմպոնենտ մեկ անգամյա օգտագործման ներարկիչ` ասեղով,ծավալը 10մլ 0.5մլ բաժանումներով,սանդղակի չափանշումը մեծացված մինչև 12մլ,ասեղի չափսերը G-21*1 1/2-0.8*40մմ,Լուէր էքսցենտրիկ,մխոցը արգելակվում է պաշտպանիչ օղակով, հատ, վախենում է 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արկիչ ասեղով</w:t>
            </w:r>
            <w:r>
              <w:rPr>
                <w:rFonts w:cs="Arial" w:ascii="Sylfaen" w:hAnsi="Sylfaen"/>
                <w:sz w:val="18"/>
                <w:szCs w:val="18"/>
              </w:rPr>
              <w:t xml:space="preserve"> 20,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5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ոլիպրոպիլեն/պոլիէթիլենային,երկկոմպոնենտ մեկ անգամյա օգտագործման ներարկիչ` ասեղով,ծավալը 20մլ 1մլ բաժանումներով,սանդղակի չափանշումը մեծացված մինչև 24մլ,ասեղի չափսերը G-21*1 1/2-0.8*40մմ,Լուէր էքսցենտրիկ,մխոցը արգելակվում է պաշտպանիչ օղակով, հատ, վախենում է 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9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արկիչ ասեղով</w:t>
            </w:r>
            <w:r>
              <w:rPr>
                <w:rFonts w:cs="Arial" w:ascii="Sylfaen" w:hAnsi="Sylfaen"/>
                <w:sz w:val="18"/>
                <w:szCs w:val="18"/>
              </w:rPr>
              <w:t xml:space="preserve"> 3,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25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0մլ, հատ, վախենում է 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որտսեղմիչ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4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ռոյավիտել 15լ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324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  <w:r>
              <w:rPr>
                <w:rFonts w:cs="Franklin Gothic Demi Cond" w:ascii="Sylfaen" w:hAnsi="Sylfaen"/>
                <w:sz w:val="18"/>
                <w:szCs w:val="18"/>
                <w:lang w:val="ru-RU"/>
              </w:rPr>
              <w:t xml:space="preserve"> 15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rFonts w:cs="Franklin Gothic Demi Cond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Franklin Gothic Demi Cond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Franklin Gothic Demi Cond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Franklin Gothic Demi Cond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Franklin Gothic Demi Cond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ռակ</w:t>
            </w:r>
            <w:r>
              <w:rPr>
                <w:rFonts w:cs="Arial" w:ascii="Sylfaen" w:hAnsi="Sylfaen"/>
                <w:sz w:val="18"/>
                <w:szCs w:val="18"/>
              </w:rPr>
              <w:t xml:space="preserve"> N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 2գ/100մլ,   20մլ շշիկ, կոտրվող է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3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րմաչափ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1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տրվող է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4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Ռենտգե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պավեն</w:t>
            </w:r>
            <w:r>
              <w:rPr>
                <w:rFonts w:cs="Arial" w:ascii="Sylfaen" w:hAnsi="Sylfaen"/>
                <w:sz w:val="18"/>
                <w:szCs w:val="18"/>
              </w:rPr>
              <w:t>30x40N1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28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30x40,§í³Ë»ÝáõÙ ¿ ç»ñÙáõÃÛáõÝÇó¦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կարիֆիկատոր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8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ջերմ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6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րաբուժական ձեռնո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7,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ւյգ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8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ջերմ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7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րաբուժական ձեռնո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8,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ւյգ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04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ջերմ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8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րաբուժական ձեռնո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6,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ւյգ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02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ջերմ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9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եռնո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 ստերի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N 10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2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ջերմ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ոնոմետր 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80.7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ետոսկոպ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ԿԳ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պավեն 50x5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1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ջերմ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3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ԿԳ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պավեն 80x3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75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ջերմ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4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ԿԳ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պավեն 63x3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5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95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ջերմ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5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լյուրոգրաֆիայ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պավեն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89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í³Ë»ÝáõÙ ¿ ç»ñÙáõÃÛáõÝÇó¦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իքսաժ</w:t>
            </w:r>
            <w:r>
              <w:rPr>
                <w:rFonts w:cs="Arial" w:ascii="Sylfaen" w:hAnsi="Sylfaen"/>
                <w:sz w:val="18"/>
                <w:szCs w:val="18"/>
              </w:rPr>
              <w:t xml:space="preserve"> 30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12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փոշի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30</w:t>
            </w:r>
            <w:r>
              <w:rPr>
                <w:rFonts w:cs="Sylfaen" w:ascii="Arial LatArm" w:hAnsi="Arial LatArm"/>
                <w:sz w:val="18"/>
                <w:szCs w:val="18"/>
              </w:rPr>
              <w:t>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Arial LatArm" w:hAnsi="Arial LatArm"/>
                <w:sz w:val="18"/>
                <w:szCs w:val="18"/>
              </w:rPr>
              <w:t>ի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,</w:t>
            </w: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ջերմ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7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նոգրաֆիայի դոնդող</w:t>
            </w:r>
            <w:r>
              <w:rPr>
                <w:rFonts w:cs="Arial" w:ascii="Sylfaen" w:hAnsi="Sylfaen"/>
                <w:sz w:val="18"/>
                <w:szCs w:val="18"/>
              </w:rPr>
              <w:t xml:space="preserve"> 25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35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կոտրվող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8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րակապ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աստիկ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" w:ascii="Sylfaen" w:hAnsi="Sylfaen"/>
                <w:sz w:val="18"/>
                <w:szCs w:val="18"/>
              </w:rPr>
              <w:t>*5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65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*5</w:t>
            </w:r>
            <w:r>
              <w:rPr>
                <w:rFonts w:cs="Sylfaen" w:ascii="Arial LatArm" w:hAnsi="Arial LatArm"/>
                <w:sz w:val="18"/>
                <w:szCs w:val="18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հ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9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լեյ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ետր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286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Ծածկապակի N10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կոտրվող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կրատ վիրաբուժ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իղ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յահ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ցիկ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5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կոտր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3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նեյի ներարակիչ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4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նա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5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զոգաստրալ խողովակ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25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կոտր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6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ԿԳ  էլեկտրոդներ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15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7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պե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RO</w:t>
            </w:r>
            <w:r>
              <w:rPr>
                <w:rFonts w:cs="Sylfaen" w:ascii="Sylfaen" w:hAnsi="Sylfaen"/>
                <w:sz w:val="18"/>
                <w:szCs w:val="18"/>
              </w:rPr>
              <w:t>E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158.5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8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րաբուժական սեղմիչ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կուլիչ՚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9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չեկովի սարք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դնո մետաղ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փարիչով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ռարկայական ապակ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N5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13.5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կոտր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ողվածքահատման ցան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B/braun 5*1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5308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3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ողվածքահատման ցան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B/braun 5*3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492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4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ողվածքահատման ցան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B/braun 10*1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492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5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ողվածքահատման ցան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B/braun 30*3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6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նցետի ստերի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յր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5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7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րձանոթ ցենտրիֆուգ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իշով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8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րձանոթ ցենտրիֆուգ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98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9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թոցիկ</w:t>
            </w:r>
            <w:r>
              <w:rPr>
                <w:rFonts w:cs="Arial" w:ascii="Sylfaen" w:hAnsi="Sylfaen"/>
                <w:sz w:val="18"/>
                <w:szCs w:val="18"/>
              </w:rPr>
              <w:t xml:space="preserve"> RO</w:t>
            </w:r>
            <w:r>
              <w:rPr>
                <w:rFonts w:cs="Sylfaen" w:ascii="Sylfaen" w:hAnsi="Sylfaen"/>
                <w:sz w:val="18"/>
                <w:szCs w:val="18"/>
              </w:rPr>
              <w:t>E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317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լզի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տորակս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6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ոտակրիլ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5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3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Րեդոնտ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8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4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նմ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M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բազմագույն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6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5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իպոյ</w:t>
            </w:r>
            <w:r>
              <w:rPr>
                <w:rFonts w:cs="Arial" w:ascii="Sylfaen" w:hAnsi="Sylfaen"/>
                <w:sz w:val="18"/>
                <w:szCs w:val="18"/>
              </w:rPr>
              <w:t xml:space="preserve"> 40,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գր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6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եղկոպլավ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67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ի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պլոմբա Կոմպոսայթ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8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վի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C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9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ուլպէքստրակտոր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5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զոկոլ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6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ոնոմ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C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դա</w:t>
            </w:r>
            <w:r>
              <w:rPr>
                <w:rFonts w:cs="Arial" w:ascii="Sylfaen" w:hAnsi="Sylfaen"/>
                <w:sz w:val="18"/>
                <w:szCs w:val="18"/>
              </w:rPr>
              <w:t>-0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3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զիսային մո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0,5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4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դելավորման մոմ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5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բսցես Ռեմիդի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8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6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դոմոտազոն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8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7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կանեչնիկ տուրբինային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8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պ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պս 1կգ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5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9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մզա (պալիրովչնի</w:t>
            </w:r>
            <w:r>
              <w:rPr>
                <w:rFonts w:cs="Arial" w:ascii="Sylfaen" w:hAnsi="Sylfaen"/>
                <w:sz w:val="18"/>
                <w:szCs w:val="18"/>
              </w:rPr>
              <w:t>) 1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վախե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Երկշերտանի չափս 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7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դգեզոր Կարբոֆայ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իցե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5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վգենո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3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պալնիտել N5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4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կլյուդատոր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5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վեոպաստ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7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6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եղանի Ատամնատեխ</w:t>
            </w:r>
            <w:r>
              <w:rPr>
                <w:rFonts w:cs="Arial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բոռմեքեն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Stron</w:t>
            </w:r>
            <w:r>
              <w:rPr>
                <w:rFonts w:cs="Sylfaen" w:ascii="Sylfaen" w:hAnsi="Sylfaen"/>
                <w:sz w:val="18"/>
                <w:szCs w:val="18"/>
              </w:rPr>
              <w:t>g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7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եզ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լց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8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իգան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9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արնիտուր</w:t>
            </w:r>
            <w:r>
              <w:rPr>
                <w:rFonts w:cs="Arial" w:ascii="Arial" w:hAnsi="Arial"/>
                <w:sz w:val="18"/>
                <w:szCs w:val="18"/>
              </w:rPr>
              <w:t xml:space="preserve"> 28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տամ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ակազ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մպլ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3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տամ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պ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ցն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ր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կոպա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լիֆ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զին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լիֆ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րեր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3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եմենտ</w:t>
            </w:r>
            <w:r>
              <w:rPr>
                <w:rFonts w:cs="Arial" w:ascii="Arial" w:hAnsi="Arial"/>
                <w:sz w:val="18"/>
                <w:szCs w:val="18"/>
              </w:rPr>
              <w:t xml:space="preserve"> YX</w:t>
            </w: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7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4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մսոնա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5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տամնաբու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ելի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6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տամնաբու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ցետ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7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տամնաբուժ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կանեչնի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տամնաքարեր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8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վո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 0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26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sz w:val="18"/>
                <w:szCs w:val="18"/>
              </w:rPr>
              <w:t>-9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ով</w:t>
            </w:r>
            <w:r>
              <w:rPr>
                <w:rFonts w:cs="Arial" w:ascii="Arial" w:hAnsi="Arial"/>
                <w:sz w:val="18"/>
                <w:szCs w:val="18"/>
              </w:rPr>
              <w:t xml:space="preserve"> N36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7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գլակտ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10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վոս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/2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իշ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ղպատ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զիՍլայ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ծկույթ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յունացն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թակ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ված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 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ելու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9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վո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 0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37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sz w:val="18"/>
                <w:szCs w:val="18"/>
              </w:rPr>
              <w:t>-9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ով</w:t>
            </w:r>
            <w:r>
              <w:rPr>
                <w:rFonts w:cs="Arial" w:ascii="Arial" w:hAnsi="Arial"/>
                <w:sz w:val="18"/>
                <w:szCs w:val="18"/>
              </w:rPr>
              <w:t xml:space="preserve"> N36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2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գլակտ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10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վոս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/2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իշ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ղպատ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զիՍլայ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ծկույթ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յունացն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թակ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ված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 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ելու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վո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 1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26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sz w:val="18"/>
                <w:szCs w:val="18"/>
              </w:rPr>
              <w:t>-9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ով</w:t>
            </w:r>
            <w:r>
              <w:rPr>
                <w:rFonts w:cs="Arial" w:ascii="Arial" w:hAnsi="Arial"/>
                <w:sz w:val="18"/>
                <w:szCs w:val="18"/>
              </w:rPr>
              <w:t xml:space="preserve"> N36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1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գլակտ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10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վոս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/2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իշ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ղպատ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զիՍլայ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ծկույթ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յունացն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թակ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,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ված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 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ելու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վո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 1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40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sz w:val="18"/>
                <w:szCs w:val="18"/>
              </w:rPr>
              <w:t>-9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ով</w:t>
            </w:r>
            <w:r>
              <w:rPr>
                <w:rFonts w:cs="Arial" w:ascii="Arial" w:hAnsi="Arial"/>
                <w:sz w:val="18"/>
                <w:szCs w:val="18"/>
              </w:rPr>
              <w:t xml:space="preserve"> N36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7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գլակտ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10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վոս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/2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իշ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ղպատ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զիՍլայ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ծկույթ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յունացն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թակ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ված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 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ելու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վո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 1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26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sz w:val="18"/>
                <w:szCs w:val="18"/>
              </w:rPr>
              <w:t>-7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ով</w:t>
            </w:r>
            <w:r>
              <w:rPr>
                <w:rFonts w:cs="Arial" w:ascii="Arial" w:hAnsi="Arial"/>
                <w:sz w:val="18"/>
                <w:szCs w:val="18"/>
              </w:rPr>
              <w:t xml:space="preserve"> N36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2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գլակտ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10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վոս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ր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/2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իշ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ղպատ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զիՍլայ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ծկույթ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յունացն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թակ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ված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 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ելու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3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վո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 2/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26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sz w:val="18"/>
                <w:szCs w:val="18"/>
              </w:rPr>
              <w:t>-9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ով</w:t>
            </w:r>
            <w:r>
              <w:rPr>
                <w:rFonts w:cs="Arial" w:ascii="Arial" w:hAnsi="Arial"/>
                <w:sz w:val="18"/>
                <w:szCs w:val="18"/>
              </w:rPr>
              <w:t xml:space="preserve"> N36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38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գլակտ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10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վոս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/0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/2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իշ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ղպատ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զիՍլայ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ծկույթ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յունացն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թակ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ված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 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ելու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4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վո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 2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26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sz w:val="18"/>
                <w:szCs w:val="18"/>
              </w:rPr>
              <w:t>-9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ով</w:t>
            </w:r>
            <w:r>
              <w:rPr>
                <w:rFonts w:cs="Arial" w:ascii="Arial" w:hAnsi="Arial"/>
                <w:sz w:val="18"/>
                <w:szCs w:val="18"/>
              </w:rPr>
              <w:t xml:space="preserve"> N36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78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գլակտ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10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վոս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/2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իշ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ղպատ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զիՍլայ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ծկույթ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յունացն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թակ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 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ված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 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ելու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5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վո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 3/0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26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sz w:val="18"/>
                <w:szCs w:val="18"/>
              </w:rPr>
              <w:t>-9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ով</w:t>
            </w:r>
            <w:r>
              <w:rPr>
                <w:rFonts w:cs="Arial" w:ascii="Arial" w:hAnsi="Arial"/>
                <w:sz w:val="18"/>
                <w:szCs w:val="18"/>
              </w:rPr>
              <w:t xml:space="preserve"> N36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2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գլակտ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10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վոս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/0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/2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իշ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ղպատ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զիՍլայ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ծկույթ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յունացն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թակ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ված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 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ելու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6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իլ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0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26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sz w:val="18"/>
                <w:szCs w:val="18"/>
              </w:rPr>
              <w:t>-7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ով</w:t>
            </w:r>
            <w:r>
              <w:rPr>
                <w:rFonts w:cs="Arial" w:ascii="Arial" w:hAnsi="Arial"/>
                <w:sz w:val="18"/>
                <w:szCs w:val="18"/>
              </w:rPr>
              <w:t xml:space="preserve"> N36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45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լ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/2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իշ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ղպատ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զիՍլայ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ծկույթ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յունացն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թակ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,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ված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 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ելու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7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իլ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1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26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sz w:val="18"/>
                <w:szCs w:val="18"/>
              </w:rPr>
              <w:t>-7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ով</w:t>
            </w:r>
            <w:r>
              <w:rPr>
                <w:rFonts w:cs="Arial" w:ascii="Arial" w:hAnsi="Arial"/>
                <w:sz w:val="18"/>
                <w:szCs w:val="18"/>
              </w:rPr>
              <w:t xml:space="preserve"> N36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լ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/2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իշ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ղպատ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զիՍլայ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ծկույթ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յունացն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թակ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 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ված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 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ելու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8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րեմիլեն</w:t>
            </w:r>
            <w:r>
              <w:rPr>
                <w:rFonts w:cs="Arial" w:ascii="Arial" w:hAnsi="Arial"/>
                <w:sz w:val="18"/>
                <w:szCs w:val="18"/>
              </w:rPr>
              <w:t xml:space="preserve"> 0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26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sz w:val="18"/>
                <w:szCs w:val="18"/>
              </w:rPr>
              <w:t>-7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ով</w:t>
            </w:r>
            <w:r>
              <w:rPr>
                <w:rFonts w:cs="Arial" w:ascii="Arial" w:hAnsi="Arial"/>
                <w:sz w:val="18"/>
                <w:szCs w:val="18"/>
              </w:rPr>
              <w:t xml:space="preserve"> N36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4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պրոպիլ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եմիլ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/2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իշ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ղպատ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զիՍլայ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ծկույթ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յունացն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թակ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,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ված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 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ելու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9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րեմիլեն</w:t>
            </w:r>
            <w:r>
              <w:rPr>
                <w:rFonts w:cs="Arial" w:ascii="Arial" w:hAnsi="Arial"/>
                <w:sz w:val="18"/>
                <w:szCs w:val="18"/>
              </w:rPr>
              <w:t xml:space="preserve"> 2/0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26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sz w:val="18"/>
                <w:szCs w:val="18"/>
              </w:rPr>
              <w:t>-7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ով</w:t>
            </w:r>
            <w:r>
              <w:rPr>
                <w:rFonts w:cs="Arial" w:ascii="Arial" w:hAnsi="Arial"/>
                <w:sz w:val="18"/>
                <w:szCs w:val="18"/>
              </w:rPr>
              <w:t xml:space="preserve"> N36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4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պրոպիլ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եմիլ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/0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/2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իշ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ղպատ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զիՍլայ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ծկույթ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յունացն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թակ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,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ված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 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ելու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րեմիլեն</w:t>
            </w:r>
            <w:r>
              <w:rPr>
                <w:rFonts w:cs="Arial" w:ascii="Arial" w:hAnsi="Arial"/>
                <w:sz w:val="18"/>
                <w:szCs w:val="18"/>
              </w:rPr>
              <w:t xml:space="preserve"> 1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30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sz w:val="18"/>
                <w:szCs w:val="18"/>
              </w:rPr>
              <w:t>-7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ով</w:t>
            </w:r>
            <w:r>
              <w:rPr>
                <w:rFonts w:cs="Arial" w:ascii="Arial" w:hAnsi="Arial"/>
                <w:sz w:val="18"/>
                <w:szCs w:val="18"/>
              </w:rPr>
              <w:t xml:space="preserve"> N36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4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պրոպիլ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եմիլ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կ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/2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իշ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ղպատ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զիՍլայ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ծկույթ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յունացն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թակ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ված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 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ելու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րեսեպ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8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3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յդեզիմ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31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4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դ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րձանոթ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4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6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եղածորան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ետր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իլյա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ոգարտ</w:t>
            </w:r>
            <w:r>
              <w:rPr>
                <w:rFonts w:cs="Arial" w:ascii="Arial" w:hAnsi="Arial"/>
                <w:sz w:val="18"/>
                <w:szCs w:val="18"/>
              </w:rPr>
              <w:t>) N6-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9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լևրա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բդոմինա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ւնկիցիո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ետրներ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ռեդո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ծծիչով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4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րմալին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sz w:val="18"/>
                <w:szCs w:val="18"/>
              </w:rPr>
              <w:t xml:space="preserve"> 40% </w:t>
            </w:r>
            <w:r>
              <w:rPr>
                <w:rFonts w:cs="Sylfaen" w:ascii="Sylfaen" w:hAnsi="Sylfaen"/>
                <w:sz w:val="18"/>
                <w:szCs w:val="18"/>
              </w:rPr>
              <w:t>անգույ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ղուկ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5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լորամին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6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մին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00</w:t>
            </w:r>
          </w:p>
        </w:tc>
        <w:tc>
          <w:tcPr>
            <w:tcW w:w="3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sz w:val="18"/>
                <w:szCs w:val="18"/>
              </w:rPr>
              <w:t xml:space="preserve"> 50% </w:t>
            </w:r>
            <w:r>
              <w:rPr>
                <w:rFonts w:cs="Sylfaen" w:ascii="Sylfaen" w:hAnsi="Sylfaen"/>
                <w:sz w:val="18"/>
                <w:szCs w:val="18"/>
              </w:rPr>
              <w:t>դեղնավուն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5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4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ետ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հուստ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նդ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68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 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Ãí³Ï³Ý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69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69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69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69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69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1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5"/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ՀՀ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ՀՀ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.4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.4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.4</w:t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.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.3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.3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.3</w:t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.3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.8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.8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.8</w:t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.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.9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.9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.9</w:t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.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7.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7.6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7.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7.6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.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.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.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.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2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2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2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3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3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3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2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2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2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3.7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3.7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3.7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3.7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ւրացիո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իյա Մեդ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.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.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.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.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ւրացիո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իյա Մեդ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.9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.9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.9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.9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իյա Մեդ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ւրացիո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գ-Ֆարմացի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ւրացիո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2 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գ-Ֆարմացի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ւրացիո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3 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.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.8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.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.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նիկա Պլյուս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գ-Ֆարմացի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եդիս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7.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7.6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7.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7.6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.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.2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.2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.2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7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78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7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7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ւրացիո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.1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.18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.1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.1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.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.6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.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.6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7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78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7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7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ւրացիո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.3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.3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.3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.3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.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.6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.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.6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.5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.5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.5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.5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ւրացիո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.4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.4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.4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.4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.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.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.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.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.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.3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.3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.3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ւրացիո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.47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.47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.47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.47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.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.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.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.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7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78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7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7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.3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.3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.3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.3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.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0 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գ-Ֆարմացի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.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.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.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.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7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7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7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7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նիկա Պլյուս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գ-Ֆարմացի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6.8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6.82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6.82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6.82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նիկա Պլյուս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գ-Ֆարմացի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6.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6.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6.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6.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49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49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49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49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5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5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2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2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2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2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3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3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3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3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գ-Ֆարմացի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եդիս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.7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.76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.7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.76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2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2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2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2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1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1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1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.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.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.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.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.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.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.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.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45.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45.6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45.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45.6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6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6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6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6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3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3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3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3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9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9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9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9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20.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20.8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20.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20.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68.07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68.07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68.07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68.07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4.4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4.43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4.43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4.43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2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ի Մեդ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ի Մեդ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3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3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3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3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9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ի Մեդ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0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5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89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89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89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89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5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5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12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12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12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12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5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5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16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16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16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16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8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8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8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8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6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6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6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6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գ-Ֆարմացի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ի Մեդ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8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8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գ-Ֆարմացի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33.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33.6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33.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33.6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35.0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35.03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35.03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35.03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3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33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33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33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9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7.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7.6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7.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7.6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1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1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1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0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նիկա Պլյուս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եդիս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6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6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6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եմ&gt;&gt;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1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ի Մեդ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2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նիկա Պլյուս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եդիս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3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4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գ-Ֆարմացի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8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ւրացիո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5.0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5.0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5.0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5.0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5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8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6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գ-Ֆարմացի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-Լամ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.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.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.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.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.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.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5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5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7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նիկա Պլյուս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եդիս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.3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.3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.3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.3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եմ&gt;&gt;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8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9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նիկա Պլյուս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եդիս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0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ի Մեդ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1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նիկա Պլյուս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եդիս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6.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6.8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6.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6.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8.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8.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8.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8.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2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60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60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60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60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3</w:t>
            </w:r>
          </w:p>
        </w:tc>
        <w:tc>
          <w:tcPr>
            <w:tcW w:w="86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4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41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41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41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4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4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41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41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41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5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97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97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97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97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6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գ-Ֆարմացի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.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.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.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.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.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.6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.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.6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.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.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.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.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7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նիկա Պլյուս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եդիս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3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.67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.67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.67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.67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.2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.2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5.2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5.2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8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նիկա Պլյուս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եդիս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.33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.33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.33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.33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.2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.2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.2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.2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եմ&gt;&gt;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9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եդիս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4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4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.3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.35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.3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.3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եմ&gt;&gt;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0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1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2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8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8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8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8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3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4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4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4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3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3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3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3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5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6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7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8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9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0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9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9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9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9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1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2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3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4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5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6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7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8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9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0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5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5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9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9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9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9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1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2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3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4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5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6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7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8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9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3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3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3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3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0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1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2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3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8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8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8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8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4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5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6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97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98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9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0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01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2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3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4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6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8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8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8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8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7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8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8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8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8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8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9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0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1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գտոնի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նտերմեդ Գրուպ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50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50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1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1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3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գտոնի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0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0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նտերմեդ Գրուպ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7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7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50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50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4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9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38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38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.28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.28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6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ւրացիո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9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ւրացիո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24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0.9</w:t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3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.67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.67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9.67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9.67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6.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6.6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3.33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3.33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9.93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9.93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4.97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4.97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.03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.03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եմ&gt;&gt;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6.67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6.67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3.33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3.33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25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5.3</w:t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7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7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3.33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3.33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.33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.33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9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9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9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9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եմ&gt;&gt;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33.3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33.33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33.33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33.33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26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</w:t>
            </w:r>
          </w:p>
        </w:tc>
        <w:tc>
          <w:tcPr>
            <w:tcW w:w="9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8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8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8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66.67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66.67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33.33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33.33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եմ&gt;&gt;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5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5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&gt;&gt; ՍՊ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0</w:t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6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0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9"/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5,9,10,11,12,23,26,27,28,30,45,46,47,51,52,53,54,56,59,125,126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Նատալի Ֆարմ&gt;&gt; ՍՊԸ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Arial LatArm" w:hAnsi="Arial LatArm" w:cs="Sylfaen"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12.2013թ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թ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1324642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1324642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7,72,75,76,80,85,86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սզեթ ֆարմա&gt;&gt; ՍՊԸ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12.2013թ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թ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95400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95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16,119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ւրացիո&gt;&gt; ՍՊԸ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Arial LatArm" w:hAnsi="Arial LatArm" w:cs="Sylfaen"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.12.2013թ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թ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00000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00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11,113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ագտոնի&gt;&gt;          ՍՊԸ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.12.2013թ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թ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331100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3311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0,49,57,124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սար &gt;&gt; ՍՊԸ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.12.2013թ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թ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6000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60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1,50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Յունիմե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Ձ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.12.2013թ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թ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65500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655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,6,7,8,13,14,15,17,18,19,20,25,29,33,39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Խաչպ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Arial LatArm" w:hAnsi="Arial LatArm" w:cs="Sylfaen"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.12.2013թ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թ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950786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950786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գա ֆարմ&gt;&gt;          ՍՊԸ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.12.2013թ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թ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950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9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1,35,36,114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ՖԱՐՄԵԳՈՒ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.12.2013թ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թ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7400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740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,3,16,37,44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Լևո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Լամար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դեղատու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.12.2013թ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թ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62046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62046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2,38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արգ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Ֆարմացի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.12.2013թ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թ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3450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34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,32,43,55,98,99,100,101,102,103,104,105,106,107,108,109,110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եդիտե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.12.2013թ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թ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72480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7248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8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&gt;&gt;          ՍՊԸ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.12.2013թ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թ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980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98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,34,42,48,60,61,62,63,64,65,66,68,69,70,71,73,74,77,78,79,81,82,83,84,87,88,89,90,91,92,93,94,95,96,97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&gt;&gt; ՍՊԸ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.12.2013թ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թ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84550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84550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-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փոստ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Բ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աշիվը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երիան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5,9,10,11,12,23,26,27,28,30,45,46,47,51,52,53,54,56,59,125,126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Նատալի Ֆարմ&gt;&gt; ՍՊԸ</w:t>
            </w:r>
          </w:p>
        </w:tc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pt-BR"/>
              </w:rPr>
              <w:t>Երև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pt-BR"/>
              </w:rPr>
              <w:t>Տիչինայ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pt-BR"/>
              </w:rPr>
              <w:t>փ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. 3-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pt-BR"/>
              </w:rPr>
              <w:t>րդ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pt-BR"/>
              </w:rPr>
              <w:t>նրբանցք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, 2/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10-74-42-12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Arial LatArm" w:hAnsi="Arial LatArm"/>
                  <w:b/>
                  <w:color w:val="000000"/>
                  <w:sz w:val="14"/>
                  <w:szCs w:val="14"/>
                  <w:u w:val="none"/>
                </w:rPr>
                <w:t>natalipharm@bk.ru</w:t>
              </w:r>
            </w:hyperlink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position w:val="-2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position w:val="-2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position w:val="-20"/>
                <w:sz w:val="14"/>
                <w:szCs w:val="14"/>
                <w:lang w:val="hy-AM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7,72,75,76,80,85,86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սզեթ ֆարմա&gt;&gt; ՍՊԸ</w:t>
            </w:r>
          </w:p>
        </w:tc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pt-BR"/>
              </w:rPr>
              <w:t>Երև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pt-BR"/>
              </w:rPr>
              <w:t>Տիգրան Մեծի 63/23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,  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10-53-45-56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zpharma@yahoo.com</w:t>
              </w:r>
            </w:hyperlink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0402956010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433863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16,119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ւրացիո&gt;&gt; ՍՊԸ</w:t>
            </w:r>
          </w:p>
        </w:tc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pt-BR"/>
              </w:rPr>
              <w:t>Սար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6/3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91-43-24-63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arturcherk@yahoo.com</w:t>
              </w:r>
            </w:hyperlink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05107462300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85487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position w:val="-20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position w:val="-2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position w:val="-2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position w:val="-20"/>
                <w:sz w:val="14"/>
                <w:szCs w:val="14"/>
                <w:lang w:val="ru-RU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11,113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ագտոնի&gt;&gt;          ՍՊԸ</w:t>
            </w:r>
          </w:p>
        </w:tc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իրվանզադ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5/3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-23-52-00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gtonillc@mail.ru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3800143900500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position w:val="-20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00076616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position w:val="-2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position w:val="-20"/>
                <w:sz w:val="14"/>
                <w:szCs w:val="14"/>
                <w:lang w:val="ru-RU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0,49,57,124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սար &gt;&gt; ՍՊԸ</w:t>
            </w:r>
          </w:p>
        </w:tc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Գետառ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/9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6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7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info@medisar.am</w:t>
              </w:r>
            </w:hyperlink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, sales@medisar.am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3040050168001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5563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1,5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Յունիմե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Ձ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</w:p>
        </w:tc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pt-BR"/>
              </w:rPr>
              <w:t>Եղվարդ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խճուղ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/12 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0-22-96-92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unimed7@yandex.ru</w:t>
              </w:r>
            </w:hyperlink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930006310700100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806887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,6,7,8,13,14,15,17,18,19,20,25,29,33,39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Խաչպ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. Երևան, Բակունցի 1, բն 5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1-45-90-45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b/>
                  <w:color w:val="000000"/>
                  <w:sz w:val="14"/>
                  <w:szCs w:val="14"/>
                  <w:u w:val="none"/>
                </w:rPr>
                <w:t>khachpar@rambler.ru</w:t>
              </w:r>
            </w:hyperlink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238002159131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0007104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գա ֆարմ&gt;&gt;          ՍՊԸ</w:t>
            </w:r>
          </w:p>
        </w:tc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. Երևան, Ֆիզկուլտուրնիկների 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0-73-99-30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rFonts w:cs="Sylfaen" w:ascii="Sylfaen" w:hAnsi="Sylfaen"/>
                  <w:b/>
                  <w:color w:val="000000"/>
                  <w:sz w:val="14"/>
                  <w:szCs w:val="14"/>
                  <w:u w:val="none"/>
                </w:rPr>
                <w:t>vagapharm@web.am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16300815216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position w:val="-2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0153631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position w:val="-2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position w:val="-20"/>
                <w:sz w:val="14"/>
                <w:szCs w:val="14"/>
                <w:lang w:val="ru-RU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1,35,36,114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ՖԱՐՄԵԳՈՒ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</w:p>
        </w:tc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ամիկոնյ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ե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4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96-44-59-29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farmegus@rambler.ru</w:t>
              </w:r>
            </w:hyperlink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4700819410010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10812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,3,16,37,44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Լևո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Լամար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դեղատու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ավթաշ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1</w:t>
            </w:r>
            <w:r>
              <w:rPr>
                <w:rFonts w:cs="Sylfaen" w:ascii="Sylfaen" w:hAnsi="Sylfaen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, 5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0-365-365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es-ES"/>
              </w:rPr>
              <w:t>ll@mosinyan.com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304-0002870-0010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21334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2,38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արգ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Ֆարմացի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</w:p>
        </w:tc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վետ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, 51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0-24-64-49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arg_pharmacia@yahoo.com</w:t>
              </w:r>
            </w:hyperlink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810003736370100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842845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,32,43,55,98,99,100,101,102,103,104,105,106,107,108,109,11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եդիտե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և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Իսակով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2/3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(010) 56-01-10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edi@arminco.com</w:t>
              </w:r>
            </w:hyperlink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1150046760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012220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8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&gt;&gt;          ՍՊԸ</w:t>
            </w:r>
          </w:p>
        </w:tc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position w:val="-20"/>
                <w:sz w:val="18"/>
                <w:szCs w:val="18"/>
              </w:rPr>
              <w:t xml:space="preserve">ù. ºñ¨³Ý, </w:t>
            </w:r>
            <w:r>
              <w:rPr>
                <w:rFonts w:cs="Sylfaen" w:ascii="Sylfaen" w:hAnsi="Sylfaen"/>
                <w:position w:val="-20"/>
                <w:sz w:val="18"/>
                <w:szCs w:val="18"/>
              </w:rPr>
              <w:t>Արզումանյան</w:t>
            </w:r>
            <w:r>
              <w:rPr>
                <w:rFonts w:cs="Sylfaen" w:ascii="Arial LatArm" w:hAnsi="Arial LatArm"/>
                <w:position w:val="-20"/>
                <w:sz w:val="18"/>
                <w:szCs w:val="18"/>
              </w:rPr>
              <w:t xml:space="preserve">  19/67    010-38-06-09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Sylfaen" w:ascii="Sylfaen" w:hAnsi="Sylfaen"/>
                  <w:b/>
                  <w:sz w:val="18"/>
                  <w:szCs w:val="18"/>
                </w:rPr>
                <w:t>taggem@mail.ru</w:t>
              </w:r>
            </w:hyperlink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position w:val="-20"/>
                <w:sz w:val="18"/>
                <w:szCs w:val="18"/>
              </w:rPr>
              <w:t>16047808168200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Sylfaen"/>
                <w:b/>
                <w:b/>
                <w:position w:val="-20"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position w:val="-2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position w:val="-20"/>
                <w:sz w:val="18"/>
                <w:szCs w:val="18"/>
              </w:rPr>
            </w:pPr>
            <w:r>
              <w:rPr>
                <w:rFonts w:cs="Sylfaen" w:ascii="Arial LatArm" w:hAnsi="Arial LatArm"/>
                <w:position w:val="-20"/>
                <w:sz w:val="18"/>
                <w:szCs w:val="18"/>
              </w:rPr>
              <w:t>01232586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position w:val="-2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position w:val="-20"/>
                <w:sz w:val="18"/>
                <w:szCs w:val="18"/>
                <w:lang w:val="ru-RU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,34,42,48,60,61,62,63,64,65,66,68,69,70,71,73,74,77,78,79,81,82,83,84,87,88,89,90,91,92,93,94,95,96,97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&gt;&gt; ՍՊԸ</w:t>
            </w:r>
          </w:p>
        </w:tc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Լեո 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010) 53-36-30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edtechservice@mail.ru</w:t>
              </w:r>
            </w:hyperlink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3008142792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205001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1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1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48" w:leader="none"/>
              </w:tabs>
              <w:snapToGrid w:val="false"/>
              <w:ind w:left="0" w:hanging="0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nb-NO"/>
              </w:rPr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րիգորյան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աթևիկ</w:t>
            </w:r>
          </w:p>
        </w:tc>
        <w:tc>
          <w:tcPr>
            <w:tcW w:w="3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94-441018</w:t>
            </w:r>
          </w:p>
        </w:tc>
        <w:tc>
          <w:tcPr>
            <w:tcW w:w="36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grigoryan.tatev@bk.ru</w:t>
            </w:r>
          </w:p>
        </w:tc>
        <w:tc>
          <w:tcPr>
            <w:tcW w:w="206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cs="Sylfaen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/>
          <w:sz w:val="20"/>
          <w:u w:val="none"/>
          <w:lang w:val="af-ZA"/>
        </w:rPr>
        <w:t>&lt;&lt;</w:t>
      </w:r>
      <w:r>
        <w:rPr>
          <w:rFonts w:cs="Sylfaen" w:ascii="Sylfaen" w:hAnsi="Sylfaen"/>
          <w:sz w:val="20"/>
          <w:u w:val="none"/>
          <w:lang w:val="af-ZA"/>
        </w:rPr>
        <w:t>Արարատի</w:t>
      </w:r>
      <w:r>
        <w:rPr>
          <w:rFonts w:cs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af-ZA"/>
        </w:rPr>
        <w:t>Հիվանդանոց</w:t>
      </w:r>
      <w:r>
        <w:rPr>
          <w:rFonts w:cs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af-ZA"/>
        </w:rPr>
        <w:t>ԲԿ</w:t>
      </w:r>
      <w:r>
        <w:rPr>
          <w:rFonts w:cs="Sylfaen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sz w:val="20"/>
          <w:u w:val="none"/>
          <w:lang w:val="af-ZA"/>
        </w:rPr>
        <w:t>ՓԲԸ</w:t>
      </w:r>
    </w:p>
    <w:p>
      <w:pPr>
        <w:pStyle w:val="Normal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</w:t>
      </w:r>
      <w:r>
        <w:rPr>
          <w:rFonts w:cs="Sylfaen" w:ascii="Sylfaen" w:hAnsi="Sylfaen"/>
        </w:rPr>
        <w:t>Տնօրեն</w:t>
      </w:r>
      <w:r>
        <w:rPr>
          <w:rFonts w:cs="Sylfaen" w:ascii="Arial LatArm" w:hAnsi="Arial LatArm"/>
        </w:rPr>
        <w:t xml:space="preserve">`                                 </w:t>
      </w:r>
      <w:r>
        <w:rPr>
          <w:rFonts w:cs="Sylfaen" w:ascii="Sylfaen" w:hAnsi="Sylfaen"/>
        </w:rPr>
        <w:t>Ա</w:t>
      </w:r>
      <w:r>
        <w:rPr>
          <w:rFonts w:cs="Sylfaen" w:ascii="Arial LatArm" w:hAnsi="Arial LatArm"/>
        </w:rPr>
        <w:t>.</w:t>
      </w:r>
      <w:r>
        <w:rPr>
          <w:rFonts w:cs="Sylfaen" w:ascii="Sylfaen" w:hAnsi="Sylfaen"/>
        </w:rPr>
        <w:t>Գ</w:t>
      </w:r>
      <w:r>
        <w:rPr>
          <w:rFonts w:cs="Sylfaen" w:ascii="Arial LatArm" w:hAnsi="Arial LatArm"/>
        </w:rPr>
        <w:t>.</w:t>
      </w:r>
      <w:r>
        <w:rPr>
          <w:rFonts w:cs="Sylfaen" w:ascii="Sylfaen" w:hAnsi="Sylfaen"/>
        </w:rPr>
        <w:t>Սարդարյան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Calibri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2">
    <w:name w:val=" Знак Знак2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lang w:val="en-US" w:bidi="ar-SA"/>
    </w:rPr>
  </w:style>
  <w:style w:type="character" w:styleId="Style14">
    <w:name w:val=" Знак Знак"/>
    <w:qFormat/>
    <w:rPr>
      <w:rFonts w:ascii="Times Armenian;Times New Roman" w:hAnsi="Times Armenian;Times New Roman" w:eastAsia="Calibri" w:cs="Times Armenian;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szpharma@yahoo.com" TargetMode="External"/><Relationship Id="rId4" Type="http://schemas.openxmlformats.org/officeDocument/2006/relationships/hyperlink" Target="mailto:arturcherk@yahoo.com" TargetMode="External"/><Relationship Id="rId5" Type="http://schemas.openxmlformats.org/officeDocument/2006/relationships/hyperlink" Target="mailto:info@medisar.am" TargetMode="External"/><Relationship Id="rId6" Type="http://schemas.openxmlformats.org/officeDocument/2006/relationships/hyperlink" Target="mailto:unimed7@yandex.ru" TargetMode="External"/><Relationship Id="rId7" Type="http://schemas.openxmlformats.org/officeDocument/2006/relationships/hyperlink" Target="mailto:khachpar@rambler.ru" TargetMode="External"/><Relationship Id="rId8" Type="http://schemas.openxmlformats.org/officeDocument/2006/relationships/hyperlink" Target="mailto:vagapharm@web.am" TargetMode="External"/><Relationship Id="rId9" Type="http://schemas.openxmlformats.org/officeDocument/2006/relationships/hyperlink" Target="mailto:farmegus@rambler.ru" TargetMode="External"/><Relationship Id="rId10" Type="http://schemas.openxmlformats.org/officeDocument/2006/relationships/hyperlink" Target="mailto:marg_pharmacia@yahoo.com" TargetMode="External"/><Relationship Id="rId11" Type="http://schemas.openxmlformats.org/officeDocument/2006/relationships/hyperlink" Target="mailto:medi@arminco.com" TargetMode="External"/><Relationship Id="rId12" Type="http://schemas.openxmlformats.org/officeDocument/2006/relationships/hyperlink" Target="mailto:taggem@mail.ru" TargetMode="External"/><Relationship Id="rId13" Type="http://schemas.openxmlformats.org/officeDocument/2006/relationships/hyperlink" Target="mailto:medtechservice@mail.ru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Admin</cp:lastModifiedBy>
  <dcterms:modified xsi:type="dcterms:W3CDTF">2014-03-18T10:22:00Z</dcterms:modified>
  <cp:revision>217</cp:revision>
  <dc:subject/>
  <dc:title>Ð²Úî²ð²ðàôÂÚàôÜ (Ð²ÞìºîìàôÂÚàôÜ)</dc:title>
</cp:coreProperties>
</file>