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«</w:t>
      </w:r>
      <w:r>
        <w:rPr>
          <w:rFonts w:cs="Sylfaen" w:ascii="GHEA Grapalat" w:hAnsi="GHEA Grapalat"/>
          <w:b/>
          <w:i/>
          <w:color w:val="0000FF"/>
          <w:sz w:val="20"/>
          <w:lang w:val="af-ZA"/>
        </w:rPr>
        <w:t>ԳԱԿ-ՇՀԾՁԲ-11/7 - ՀՀ ՊՆ ՆՏԱԴ- ՇՀԾՁԲ-6/4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>մարտ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7 - ՀՀ ՊՆ ՆՏԱԴ- ՇՀԾՁԲ-6/4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7 - ՀՀ ՊՆ ՆՏԱԴ- ՇՀԾՁԲ-6/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Քաղաքացիական ծառայողների վերապատրաստու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mnatsakanyan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03-19T11:54:00Z</dcterms:modified>
  <cp:revision>34</cp:revision>
  <dc:subject/>
  <dc:title/>
</cp:coreProperties>
</file>