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Մարտի</w:t>
      </w:r>
      <w:r>
        <w:rPr>
          <w:rFonts w:cs="GHEA Grapalat" w:ascii="GHEA Grapalat" w:hAnsi="GHEA Grapalat"/>
          <w:b/>
          <w:i/>
          <w:color w:val="00B0F0"/>
          <w:sz w:val="16"/>
          <w:szCs w:val="16"/>
        </w:rPr>
        <w:t xml:space="preserve"> 19-</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2»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12– ՀՀ ՊՆ ՆՏԱԴ-ՇՀԱՊՁԲ-10/8</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31-</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31-</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4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Էլ</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անքներ</w:t>
      </w:r>
      <w:r>
        <w:rPr>
          <w:rFonts w:cs="GHEA Grapalat" w:ascii="GHEA Grapalat" w:hAnsi="GHEA Grapalat"/>
          <w:b/>
          <w:color w:val="00B0F0"/>
          <w:sz w:val="21"/>
          <w:szCs w:val="21"/>
          <w:lang w:val="es-ES"/>
        </w:rPr>
        <w:t>ի</w:t>
      </w:r>
      <w:r>
        <w:rPr>
          <w:rFonts w:cs="GHEA Grapalat" w:ascii="GHEA Grapalat" w:hAnsi="GHEA Grapalat"/>
          <w:b/>
          <w:color w:val="00B0F0"/>
          <w:sz w:val="21"/>
          <w:szCs w:val="21"/>
          <w:lang w:val="ru-RU"/>
        </w:rPr>
        <w:t xml:space="preserve">» </w:t>
      </w:r>
      <w:r>
        <w:rPr>
          <w:rFonts w:cs="GHEA Grapalat" w:ascii="GHEA Grapalat" w:hAnsi="GHEA Grapalat"/>
          <w:sz w:val="21"/>
          <w:szCs w:val="21"/>
          <w:lang w:val="ru-RU"/>
        </w:rPr>
        <w:t>(</w:t>
      </w:r>
      <w:r>
        <w:rPr>
          <w:rFonts w:cs="GHEA Grapalat" w:ascii="GHEA Grapalat" w:hAnsi="GHEA Grapalat"/>
          <w:sz w:val="21"/>
          <w:szCs w:val="21"/>
          <w:lang w:val="es-ES"/>
        </w:rPr>
        <w:t>որոնք</w:t>
      </w:r>
      <w:r>
        <w:rPr>
          <w:rFonts w:cs="GHEA Grapalat" w:ascii="GHEA Grapalat" w:hAnsi="GHEA Grapalat"/>
          <w:sz w:val="21"/>
          <w:szCs w:val="21"/>
          <w:lang w:val="ru-RU"/>
        </w:rPr>
        <w:t xml:space="preserve"> </w:t>
      </w:r>
      <w:r>
        <w:rPr>
          <w:rFonts w:cs="GHEA Grapalat" w:ascii="GHEA Grapalat" w:hAnsi="GHEA Grapalat"/>
          <w:sz w:val="21"/>
          <w:szCs w:val="21"/>
          <w:lang w:val="es-ES"/>
        </w:rPr>
        <w:t>կազմված են 3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color w:val="00B0F0"/>
          <w:sz w:val="21"/>
          <w:szCs w:val="21"/>
          <w:lang w:val="ru-RU"/>
        </w:rPr>
        <w:t>(</w:t>
      </w:r>
      <w:r>
        <w:rPr>
          <w:rFonts w:cs="GHEA Grapalat" w:ascii="GHEA Grapalat" w:hAnsi="GHEA Grapalat"/>
          <w:color w:val="00B0F0"/>
          <w:sz w:val="21"/>
          <w:szCs w:val="21"/>
          <w:lang w:val="es-ES"/>
        </w:rPr>
        <w:t>Հավելված</w:t>
      </w:r>
      <w:r>
        <w:rPr>
          <w:rFonts w:cs="GHEA Grapalat" w:ascii="GHEA Grapalat" w:hAnsi="GHEA Grapalat"/>
          <w:color w:val="00B0F0"/>
          <w:sz w:val="21"/>
          <w:szCs w:val="21"/>
          <w:lang w:val="ru-RU"/>
        </w:rPr>
        <w:t xml:space="preserve">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մակարգող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tovmasyan</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es-ES"/>
        </w:rPr>
        <w:t>ԳՆԱՀԱՏՈՂ</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12–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8»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8»</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8»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color w:val="FF0000"/>
          <w:lang w:val="af-ZA"/>
        </w:rPr>
      </w:pPr>
      <w:r>
        <w:rPr>
          <w:rFonts w:cs="Times Armenian" w:ascii="GHEA Grapalat" w:hAnsi="GHEA Grapalat"/>
          <w:i/>
          <w:color w:val="FF0000"/>
          <w:lang w:val="es-ES"/>
        </w:rPr>
        <w:t>ԳՆԻ</w:t>
      </w:r>
      <w:r>
        <w:rPr>
          <w:rFonts w:cs="Times Armenian" w:ascii="GHEA Grapalat" w:hAnsi="GHEA Grapalat"/>
          <w:i/>
          <w:color w:val="FF0000"/>
          <w:lang w:val="af-ZA"/>
        </w:rPr>
        <w:t xml:space="preserve"> </w:t>
      </w:r>
      <w:r>
        <w:rPr>
          <w:rFonts w:cs="Times Armenian" w:ascii="GHEA Grapalat" w:hAnsi="GHEA Grapalat"/>
          <w:i/>
          <w:color w:val="FF0000"/>
          <w:lang w:val="es-ES"/>
        </w:rPr>
        <w:t>ԱՌԱՋԱՐԿ</w:t>
      </w:r>
      <w:r>
        <w:rPr>
          <w:rFonts w:cs="Times Armenian" w:ascii="GHEA Grapalat" w:hAnsi="GHEA Grapalat"/>
          <w:i/>
          <w:color w:val="FF0000"/>
          <w:lang w:val="af-ZA"/>
        </w:rPr>
        <w:t xml:space="preserve"> </w:t>
      </w:r>
      <w:r>
        <w:rPr>
          <w:rFonts w:cs="Times Armenian" w:ascii="GHEA Grapalat" w:hAnsi="GHEA Grapalat"/>
          <w:b/>
          <w:i/>
          <w:color w:val="FF0000"/>
          <w:u w:val="single"/>
          <w:lang w:val="af-ZA"/>
        </w:rPr>
        <w:t>(</w:t>
      </w:r>
      <w:r>
        <w:rPr>
          <w:rFonts w:cs="Times Armenian" w:ascii="GHEA Grapalat" w:hAnsi="GHEA Grapalat"/>
          <w:b/>
          <w:i/>
          <w:color w:val="FF0000"/>
          <w:u w:val="single"/>
          <w:lang w:val="es-ES"/>
        </w:rPr>
        <w:t>ՄԵԿ</w:t>
      </w:r>
      <w:r>
        <w:rPr>
          <w:rFonts w:cs="Times Armenian" w:ascii="GHEA Grapalat" w:hAnsi="GHEA Grapalat"/>
          <w:b/>
          <w:i/>
          <w:color w:val="FF0000"/>
          <w:u w:val="single"/>
          <w:lang w:val="af-ZA"/>
        </w:rPr>
        <w:t xml:space="preserve"> </w:t>
      </w:r>
      <w:r>
        <w:rPr>
          <w:rFonts w:cs="Times Armenian" w:ascii="GHEA Grapalat" w:hAnsi="GHEA Grapalat"/>
          <w:b/>
          <w:i/>
          <w:color w:val="FF0000"/>
          <w:u w:val="single"/>
          <w:lang w:val="es-ES"/>
        </w:rPr>
        <w:t>ՄԻԱՎՈՐԻ</w:t>
      </w:r>
      <w:r>
        <w:rPr>
          <w:rFonts w:cs="Times Armenian" w:ascii="GHEA Grapalat" w:hAnsi="GHEA Grapalat"/>
          <w:b/>
          <w:i/>
          <w:color w:val="FF0000"/>
          <w:u w:val="single"/>
          <w:lang w:val="af-ZA"/>
        </w:rPr>
        <w:t>)</w:t>
      </w:r>
      <w:r>
        <w:rPr>
          <w:rFonts w:cs="Times Armenian" w:ascii="GHEA Grapalat" w:hAnsi="GHEA Grapalat"/>
          <w:i/>
          <w:color w:val="FF0000"/>
          <w:lang w:val="af-ZA"/>
        </w:rPr>
        <w:t xml:space="preserve">   </w:t>
      </w:r>
    </w:p>
    <w:p>
      <w:pPr>
        <w:pStyle w:val="Normal"/>
        <w:spacing w:lineRule="auto" w:line="360"/>
        <w:ind w:firstLine="562"/>
        <w:jc w:val="center"/>
        <w:rPr>
          <w:rFonts w:ascii="GHEA Grapalat" w:hAnsi="GHEA Grapalat" w:cs="Times Armenian"/>
          <w:i/>
          <w:i/>
          <w:color w:val="FF0000"/>
          <w:sz w:val="20"/>
          <w:szCs w:val="20"/>
          <w:lang w:val="af-ZA"/>
        </w:rPr>
      </w:pPr>
      <w:r>
        <w:rPr>
          <w:rFonts w:cs="Times Armenian" w:ascii="GHEA Grapalat" w:hAnsi="GHEA Grapalat"/>
          <w:i/>
          <w:color w:val="FF0000"/>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2–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8-----</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2–ՀՀՊՆՆՏԱԴ-ՇՀԱՊՁԲ-10/8»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8----»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8---</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 xml:space="preserve">2.2 Վաճառողն Ապրանքը հասցնում է Գնորդին /Ստացողին/`  հետևյալ հասցեով. </w:t>
      </w:r>
      <w:r>
        <w:rPr>
          <w:rFonts w:cs="Times Armenian" w:ascii="GHEA Grapalat" w:hAnsi="GHEA Grapalat"/>
          <w:sz w:val="12"/>
          <w:szCs w:val="12"/>
          <w:lang w:val="hy-AM"/>
        </w:rPr>
        <w:t>ք. Երևան, Արշակունյաց 137:</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311" w:type="dxa"/>
        <w:jc w:val="center"/>
        <w:tblInd w:w="0" w:type="dxa"/>
        <w:tblLayout w:type="fixed"/>
        <w:tblCellMar>
          <w:top w:w="0" w:type="dxa"/>
          <w:left w:w="108" w:type="dxa"/>
          <w:bottom w:w="0" w:type="dxa"/>
          <w:right w:w="108" w:type="dxa"/>
        </w:tblCellMar>
      </w:tblPr>
      <w:tblGrid>
        <w:gridCol w:w="592"/>
        <w:gridCol w:w="3195"/>
        <w:gridCol w:w="10524"/>
      </w:tblGrid>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Հ</w:t>
            </w:r>
          </w:p>
        </w:tc>
        <w:tc>
          <w:tcPr>
            <w:tcW w:w="31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1052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Տեխնիկական բնութագիր</w:t>
            </w:r>
          </w:p>
        </w:tc>
      </w:tr>
      <w:tr>
        <w:trPr>
          <w:trHeight w:val="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195" w:type="dxa"/>
            <w:tcBorders>
              <w:top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դանշանային</w:t>
            </w:r>
            <w:r>
              <w:rPr>
                <w:rFonts w:cs="Arial" w:ascii="GHEA Grapalat" w:hAnsi="GHEA Grapalat"/>
                <w:sz w:val="16"/>
                <w:szCs w:val="16"/>
              </w:rPr>
              <w:t xml:space="preserve"> </w:t>
            </w:r>
            <w:r>
              <w:rPr>
                <w:rFonts w:cs="Sylfaen" w:ascii="GHEA Grapalat" w:hAnsi="GHEA Grapalat"/>
                <w:sz w:val="16"/>
                <w:szCs w:val="16"/>
              </w:rPr>
              <w:t>մալուխներ</w:t>
            </w:r>
            <w:r>
              <w:rPr>
                <w:rFonts w:cs="Arial" w:ascii="GHEA Grapalat" w:hAnsi="GHEA Grapalat"/>
                <w:sz w:val="16"/>
                <w:szCs w:val="16"/>
              </w:rPr>
              <w:t xml:space="preserve"> (</w:t>
            </w:r>
            <w:r>
              <w:rPr>
                <w:rFonts w:cs="Sylfaen" w:ascii="GHEA Grapalat" w:hAnsi="GHEA Grapalat"/>
                <w:sz w:val="16"/>
                <w:szCs w:val="16"/>
              </w:rPr>
              <w:t>Ազդանշանայի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պղնձյա</w:t>
            </w:r>
            <w:r>
              <w:rPr>
                <w:rFonts w:cs="Arial" w:ascii="GHEA Grapalat" w:hAnsi="GHEA Grapalat"/>
                <w:sz w:val="16"/>
                <w:szCs w:val="16"/>
              </w:rPr>
              <w:t xml:space="preserve"> </w:t>
            </w:r>
            <w:r>
              <w:rPr>
                <w:rFonts w:cs="Sylfaen" w:ascii="GHEA Grapalat" w:hAnsi="GHEA Grapalat"/>
                <w:sz w:val="16"/>
                <w:szCs w:val="16"/>
              </w:rPr>
              <w:t>միաջիղ</w:t>
            </w:r>
            <w:r>
              <w:rPr>
                <w:rFonts w:cs="Arial" w:ascii="GHEA Grapalat" w:hAnsi="GHEA Grapalat"/>
                <w:sz w:val="16"/>
                <w:szCs w:val="16"/>
              </w:rPr>
              <w:t xml:space="preserve">, </w:t>
            </w:r>
            <w:r>
              <w:rPr>
                <w:rFonts w:cs="Sylfaen" w:ascii="GHEA Grapalat" w:hAnsi="GHEA Grapalat"/>
                <w:sz w:val="16"/>
                <w:szCs w:val="16"/>
              </w:rPr>
              <w:t>գունավոր</w:t>
            </w:r>
            <w:r>
              <w:rPr>
                <w:rFonts w:cs="Arial" w:ascii="GHEA Grapalat" w:hAnsi="GHEA Grapalat"/>
                <w:sz w:val="16"/>
                <w:szCs w:val="16"/>
              </w:rPr>
              <w:t xml:space="preserve"> </w:t>
            </w:r>
            <w:r>
              <w:rPr>
                <w:rFonts w:cs="Sylfaen" w:ascii="GHEA Grapalat" w:hAnsi="GHEA Grapalat"/>
                <w:sz w:val="16"/>
                <w:szCs w:val="16"/>
              </w:rPr>
              <w:t>ջիղերով</w:t>
            </w:r>
            <w:r>
              <w:rPr>
                <w:rFonts w:cs="Arial" w:ascii="GHEA Grapalat" w:hAnsi="GHEA Grapalat"/>
                <w:sz w:val="16"/>
                <w:szCs w:val="16"/>
              </w:rPr>
              <w:t xml:space="preserve"> </w:t>
            </w:r>
            <w:r>
              <w:rPr>
                <w:rFonts w:cs="Sylfaen" w:ascii="GHEA Grapalat" w:hAnsi="GHEA Grapalat"/>
                <w:sz w:val="16"/>
                <w:szCs w:val="16"/>
              </w:rPr>
              <w:t>ԿՎՎԳ</w:t>
            </w:r>
            <w:r>
              <w:rPr>
                <w:rFonts w:cs="Arial" w:ascii="GHEA Grapalat" w:hAnsi="GHEA Grapalat"/>
                <w:sz w:val="16"/>
                <w:szCs w:val="16"/>
              </w:rPr>
              <w:t xml:space="preserve">-10x2.5 </w:t>
            </w:r>
            <w:r>
              <w:rPr>
                <w:rFonts w:cs="Sylfaen" w:ascii="GHEA Grapalat" w:hAnsi="GHEA Grapalat"/>
                <w:sz w:val="16"/>
                <w:szCs w:val="16"/>
              </w:rPr>
              <w:t>մմ</w:t>
            </w:r>
            <w:r>
              <w:rPr>
                <w:rFonts w:cs="Arial" w:ascii="GHEA Grapalat" w:hAnsi="GHEA Grapalat"/>
                <w:sz w:val="16"/>
                <w:szCs w:val="16"/>
              </w:rPr>
              <w:t>2)</w:t>
            </w:r>
          </w:p>
        </w:tc>
        <w:tc>
          <w:tcPr>
            <w:tcW w:w="1052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ալուխ ԿՎՎԳ-10x2.5 մմ2: Նշագրված տիպը, երկարությունը` մետրական չափերով,  մեկ ընդհանուր վինիլային մեկուսիչով, պղնձյա, գունավոր մեկուսիչներով պատված, միաջիղ, 300 մ կծիկ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ջատիչ-զատիչ (Եռաֆազ հատիչ 250Ա)</w:t>
            </w:r>
          </w:p>
        </w:tc>
        <w:tc>
          <w:tcPr>
            <w:tcW w:w="10524"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0Ա, 380 վ լարման, փ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ջատիչ-զատիչ (Եռաֆազ հատիչ 630Ա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Ա, 380 վ լարման, փ 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16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6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25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40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63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լարեր (Էլեկտրական լար ԱՊՎ 1x16 մմ2)</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Վ 1x1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կծիկներով ԳՕՍՏ 6323-79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և միջին լարման մալուխներ (Էլեկտրական  մալուխ ԱՎՎԳ 2x6 մմ2 )</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ԱՎՎԳ 2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կծիկներով ԳՕՍՏ 16442-80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5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1.5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1.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1.5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2.5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2.5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4.0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4.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4.0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0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մեկբևեռանի, ներքին մոնտաժի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ներ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երկբևեռանի, ներքին մոնտաժի)</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երկու միացման կոնտակտով, ներ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78"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մեկբևեռանի, արտաքին մոնտաժի)</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արտա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Խրոց (Էլեկտրական խրոց, միաբևեռ, հողանցումով-16Ա)</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Վարդակ (Էլեկտրական վարդակ, միաբևեռ, բաց մոնտաժի-հողանցումո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զսպանակավորված կոնտակտներով, արտաքին դետալները կարբոնապլաստմասե, բաց մոնտաժ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ակ (Էլեկտրական վարդակ, միաբևեռ, ներքին մոնտաժի-հողանցումո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զսպանակավորված կոնտակտներով, արտաքին դետալները կարբոնապլաստմասե, ներքին մոնտաժ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4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Ջրատաքացուցիչ, էլեկտրատաքացուցիչ, կենցաղային (Էլեկտրական տաքացուցիչ , ջերմային կարգավորիչով 1.2 Կվտ (տեն))</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ARISTON  կամ համարժեքը, 1.2 կՎտ հզորությամբ,10-15 Ա, 220 Վ լարման: Ջերմային կարգավորիչով (մինչև 80 աստիճ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24"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Ջրատաքացուցիչ, էլեկտրատաքացուցիչ, կենցաղային (Էլեկտրական օդատաքացուցիչ` ջերմային ավտոմատ անջատիչով, միաֆազ միացման 2.3 Կվտ (փոքր))</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իզոնական դիրքով, հատակին դրվող, պլաստմասե պատյանով, օդամղիչով, մեխանիկական ջերմային կարգավորիչով՝ օդամղիչի և էլեկտրաջեռուցիչի առանձին կարգավորիչներով, սնող լարումը փոփոխական 220 վ, հաճախականությունը 50 հց: Գերտաքացման ավտոմատ անջատիչով</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կան օդատաքացուցիչ` հատակի, ջերմային ավտոմատ անջատիչով, միաֆազ միացման 2.2 Կվտ (մեծ))</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ատից կախովի և հատակին ուղղահայաց տեղադրման, առանց օդամղիչի,  մետաղական, արտաքին չափերը 730x450x100մմ: Հզորությունը 2 կվտ (1x0.8 և 1x1.2 կվտ հզորության) էլեկտրաջեռուցիչներով, սնող լարումը փոփոխական 220վ, հաճախականությունը 50 հց: Գերտաքացման ավտոմատ անջատիչով</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տակադիր, հեղուկացված (յուղային 13 սեկցիա), հերմետիկ ռադիատորներ, կահավորված օդամղիչով, ջերմաչափով և հզորության կամ աստիճանական կահավորմամբ, սնող լարումը փոփոխական 220վոլտ, հզորությունը 2.0Կվտ:</w:t>
            </w:r>
          </w:p>
        </w:tc>
      </w:tr>
      <w:tr>
        <w:trPr>
          <w:trHeight w:val="16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ջրատաքացուցիչ ավտոմատ հիդրոանջատիչով,  միաֆազ միացման,     7-9 Կվտ (գեյզեր))</w:t>
            </w:r>
          </w:p>
        </w:tc>
        <w:tc>
          <w:tcPr>
            <w:tcW w:w="1052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ից կախովի, պլաստմասե պատյանով, ջրի ջերմաստիճանի սահուն կարգավորիչով, սնող լարումը փոփոխական 220վ, հաճախականությունը 50 հց</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տեխնիկական (Էլեկտրական զոդման ապարատ միաֆազ)</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արժական, միաֆազ 220-230վոլտ, 50հերց, հզորությունը 200ամպեր, օգտագործվող էլեկտրոդի տրամագիծը` մինչև 4մմ:</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ատեխնիկական  (Էլեկտրական շաղափ միաֆազ (дрель) 0.4-1 Կ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Ձեռքի, նոմինալ լարումը 220-230 Վ, հաճախականությունը` 50-60 հերց, հզորությունը 950 Վտ, արագույթունը 2800 պ/ր, շաղափիչի առավելագույն տրամագիծը 13 մմ</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րտաքին լուսավորման լամպեր (Լուսամփոփ ԺԿՈՒ-250 Վտ)</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ուսամփոփ (լուսատու)  ԺԿՈՒ-250 Վտ հզորությամբ 220վ լարման, Е-40 կոթառով, 3.2 Ա հզորության դրոսելով, մինչև 400 վտ հզորության էլեկտրոնային մեկնարկիչով, փակ պաշտպանիչ կարբոապակիով, I P 53/IP23 գործարանային փաթեթավորմամբ, լուսամփոփի վրա համանուն ֆիրմայի նշագրմամբ: ԳՕՍՏ 17516.1-90</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սացիր 60x10 (Լուսամփոփ լումինիսցենտային  լամպերով 4x18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4 հատ 18 Վտ հզորությամբ, 600 մմ երկարության, 220 Վ լարման, էլեկտրոնային մեկնարկիչներով, պաշտպանիչ ցանցով, գործարանային փաթեթավորմամբ, լուսամփոփի վրա համանուն ֆիրմայի նշագրմամբ:</w:t>
            </w:r>
          </w:p>
        </w:tc>
      </w:tr>
      <w:tr>
        <w:trPr>
          <w:trHeight w:val="1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ցիր 60x10 (Լուսամփոփ լումինիսցենտային  լամպերով 2x18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 հատ 18 Վտ հզորությամբ, 600 մմ երկարության, 220 Վ լարման, էլեկտրոնային մեկնարկիչներով, պաշտպանիչ ցանցով,գործարանային փաթեթավորմամբ, լուսամփոփի վրա համանուն ֆիրմայի նշագրմամբ:</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ցիր 120x10 (Լուսամփոփ լումինիսցենտային  լամպերով 2x36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հատ 36 Վտ հզորությամբ, 1200 մմ տրամագծով, 220 Վ լարման, էլեկտրոնային մեկնարկիչներով, պաշտպանիչ ցանցով,գործարանային փաթեթավորմամբ, լուսամփոփ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8 վտ, 80 մմ, Е27, 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8 Վտ հզորությամբ, կոթառը E27 տիպի, 220 Վ լարման, 8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20 վտ, 11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20 Վտ հզորությամբ, կոթառը E27 տիպի, 220 Վ լարման, 11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40 վտ, 19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40 Վտ հզորությամբ, կոթառը E27 տիպի, 220 Վ լարման, 19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75 վտ, 23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75 Վտ հզորությամբ, կոթառը E27 տիպի, 220 Վ լարման, 23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25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25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40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40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60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60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60 Վտ, E-27, 36 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նդաձև, 60 Վտ հզորությամբ, կոթառը E27 տիպի, 36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 (Լամպ երկկոնտակտանի ուղղահայաց 20 վտ,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0 վտ հզորության, 12վ լարման, միացումը` կիսահաղրդիչային դետալներով հավաքված փոխարկիչով, ըստ նորմատիվ փաստաթղթի, լամպ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 (Լուսարձակի դրոսել, 250վտ, 220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նատրիումական լամպերով լուսամփոփների համար, 250 Վտ հզորությամբ, 3.2 Ա, 220Վ լարման, 50 հերց հաճախականության, պղնձյա էմալապատ փաթույթներով, գործարանային փաթեթավորմամբ, դրոսելի վրա ֆիրմայի նշագրմամբ: դրոսելի վրա համանուն ֆիրմայի նշագրմամբ: Անվտանգությունըª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ի մեկնարկիչ 40վտ, 220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եոնային լամպերով մեկնարկիչ, 40 Վտ հզորության, 220 Վ լարման, լյումինիսցենտային լամպերով լուսամփոփների մեկնարկման համար, ըստ նորմատիվ փաստաթղթի, գործարանային փաթեթավորմամբ,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ով  լուսամփոփի էլեկտրոնային մեկնարկիչ 1x40վտ, 220 Վ/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մփոփի լարման մեկնարկիչ: Մեկնարկիչը հավաքված կիսահաղրդիչային դետալներով, սնող լարումը` 220-240 Վ, դուրս եկող լարումը` հաստատուն, 12 Վ, հզորությունը` 40 Վտ, չափերը` 150x30x10 մմ, ըստ նորմատիվ փաստաթղթի, փոխ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ով  լուսամփոփի էլեկտրոնային փոխարկիչ УЗТ8-40, 010 40 վտ, 220 Վ/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մփոփի լարման (տրանսֆորմատորի) փոխարկիչ:  Փոխարկիչը հավաքված կիսահաղրդիչային դետալներով, սնող լարումը` 220-240 Վ, դուրս եկող լարումը` հաստատուն, 12 Վ, հզորությունը` 40 Վտ, չափերը` 50x80x40 մմ, փոխ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կոթառներ (Լյումինիսցենտային լամպերի բնիկներ, 18վտ, 36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կոթառներ (Լյումինիսցենտային լամպերի մեկնարկիչների բնիկներ)</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եկնարկիչ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88"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8/18)</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6-4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20-14 մ, շարժիչի հզորությունը` 1.5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1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20/30)</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10-3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34-24 մ, շարժիչի հզորությունը` 4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45/30)</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45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4 մ, շարժիչի հզորությունը` 22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16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100-65-200 a)</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5 մ, շարժիչի հզորությունը` 30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100-80-160 a)</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34 մ, շարժիչի հզորությունը` 15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5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75/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75/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14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1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1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2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3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3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4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6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6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Մետալոհալոգեն և նատրիումական լամպերի էլեկտրոնային թողարկիչ (ИЗУ) - 250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50 Վտ հզորության, 220վ լարման, դրոսելային լուսարձակի էլեկտրոնային թողարկիչ, ըստ նորմատիվ փաստաթղթի, թող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6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I չափ)</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5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II չափ)</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0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V չափ )</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63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15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մեկուսիչ յուղեր (Տրանսֆորմատորի յուղ)</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T-1500 մակնիշի տրանսֆորմատորի յուղը հանդիսանում է առաջին հերթին որպես մեկուսիչ, հետո հովացուցիչ, ուստի էլեկտրահաղորդականությունը պետք է լինի 35կվ-ից բարձր, բռնկման ջերմաստիճանը 135 աստիճան ցելսիուսից բարձր, ածխային մասը ավել 0.016մգ</w:t>
            </w:r>
          </w:p>
        </w:tc>
      </w:tr>
    </w:tbl>
    <w:p>
      <w:pPr>
        <w:pStyle w:val="Normal"/>
        <w:rPr>
          <w:rFonts w:ascii="GHEA Grapalat" w:hAnsi="GHEA Grapalat" w:cs="Sylfaen"/>
          <w:sz w:val="20"/>
          <w:szCs w:val="20"/>
        </w:rPr>
      </w:pPr>
      <w:r>
        <w:rPr>
          <w:rFonts w:cs="Sylfaen" w:ascii="GHEA Grapalat" w:hAnsi="GHEA Grapalat"/>
          <w:sz w:val="20"/>
          <w:szCs w:val="20"/>
        </w:rPr>
        <w:t>Գնված ապրանքները պետք է մատակարվեն ՀՀ ՊՆ ԿՇ և ԶԲ պահեստ` քաղաք Երևան, Արշակունյաց 137 հասցե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831" w:type="dxa"/>
        <w:jc w:val="center"/>
        <w:tblInd w:w="0" w:type="dxa"/>
        <w:tblLayout w:type="fixed"/>
        <w:tblCellMar>
          <w:top w:w="0" w:type="dxa"/>
          <w:left w:w="108" w:type="dxa"/>
          <w:bottom w:w="0" w:type="dxa"/>
          <w:right w:w="108" w:type="dxa"/>
        </w:tblCellMar>
      </w:tblPr>
      <w:tblGrid>
        <w:gridCol w:w="814"/>
        <w:gridCol w:w="8738"/>
        <w:gridCol w:w="953"/>
        <w:gridCol w:w="942"/>
        <w:gridCol w:w="1192"/>
        <w:gridCol w:w="1192"/>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8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8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ներ</w:t>
            </w:r>
            <w:r>
              <w:rPr>
                <w:rFonts w:cs="Arial"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w:t>
            </w:r>
            <w:r>
              <w:rPr>
                <w:rFonts w:cs="Arial" w:ascii="GHEA Grapalat" w:hAnsi="GHEA Grapalat"/>
                <w:sz w:val="20"/>
                <w:szCs w:val="20"/>
              </w:rPr>
              <w:t xml:space="preserve"> </w:t>
            </w:r>
            <w:r>
              <w:rPr>
                <w:rFonts w:cs="Sylfaen" w:ascii="GHEA Grapalat" w:hAnsi="GHEA Grapalat"/>
                <w:sz w:val="20"/>
                <w:szCs w:val="20"/>
              </w:rPr>
              <w:t>պղնձյա</w:t>
            </w:r>
            <w:r>
              <w:rPr>
                <w:rFonts w:cs="Arial" w:ascii="GHEA Grapalat" w:hAnsi="GHEA Grapalat"/>
                <w:sz w:val="20"/>
                <w:szCs w:val="20"/>
              </w:rPr>
              <w:t xml:space="preserve"> </w:t>
            </w:r>
            <w:r>
              <w:rPr>
                <w:rFonts w:cs="Sylfaen" w:ascii="GHEA Grapalat" w:hAnsi="GHEA Grapalat"/>
                <w:sz w:val="20"/>
                <w:szCs w:val="20"/>
              </w:rPr>
              <w:t>միաջիղ</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ջիղերով</w:t>
            </w:r>
            <w:r>
              <w:rPr>
                <w:rFonts w:cs="Arial" w:ascii="GHEA Grapalat" w:hAnsi="GHEA Grapalat"/>
                <w:sz w:val="20"/>
                <w:szCs w:val="20"/>
              </w:rPr>
              <w:t xml:space="preserve"> </w:t>
            </w:r>
            <w:r>
              <w:rPr>
                <w:rFonts w:cs="Sylfaen" w:ascii="GHEA Grapalat" w:hAnsi="GHEA Grapalat"/>
                <w:sz w:val="20"/>
                <w:szCs w:val="20"/>
              </w:rPr>
              <w:t>ԿՎՎԳ</w:t>
            </w:r>
            <w:r>
              <w:rPr>
                <w:rFonts w:cs="Arial" w:ascii="GHEA Grapalat" w:hAnsi="GHEA Grapalat"/>
                <w:sz w:val="20"/>
                <w:szCs w:val="20"/>
              </w:rPr>
              <w:t xml:space="preserve">-10x2.5 </w:t>
            </w:r>
            <w:r>
              <w:rPr>
                <w:rFonts w:cs="Sylfaen" w:ascii="GHEA Grapalat" w:hAnsi="GHEA Grapalat"/>
                <w:sz w:val="20"/>
                <w:szCs w:val="20"/>
              </w:rPr>
              <w:t>մմ</w:t>
            </w:r>
            <w:r>
              <w:rPr>
                <w:rFonts w:cs="Arial" w:ascii="GHEA Grapalat" w:hAnsi="GHEA Grapalat"/>
                <w:sz w:val="20"/>
                <w:szCs w:val="20"/>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630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6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6 մմ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2x6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1.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2.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4.0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ներքին մոնտաժի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երկբևեռանի, ներ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արտա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րոց (Էլեկտրական խրոց, միաբևեռ, հողանցումով-16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Էլեկտրական վարդակ, միաբևեռ, բաց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Էլեկտրական վարդակ, միաբևեռ, ներքին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տաքացուցիչ , ջերմային կարգավորիչով 1.2 Կվտ (տե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օդատաքացուցիչ` ջերմային ավտոմատ անջատիչով, միաֆազ միացման 2.3 Կվտ (փոք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օդատաքացուցիչ` հատակի, ջերմային ավտոմատ անջատիչով, միաֆազ միացման 2.2 Կվտ (մե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ջրատաքացուցիչ ավտոմատ հիդրոանջատիչով,  միաֆազ միացման,     7-9 Կվտ (գեյզ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զոդման ապարատ միաֆա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շաղափ միաֆազ (дрель) 0.4-1 Կ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րտաքին լուսավորման լամպեր (Լուսամփոփ ԺԿՈՒ-250 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ցիր 60x10 (Լուսամփոփ լումինիսցենտային  լամպերով 4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60x10 (Լուսամփոփ լումինիսցենտային  լամպերով 2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120x10 (Լուսամփոփ լումինիսցենտային  լամպերով 2x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0</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8 վտ, 80 մմ, Е27,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20 վտ, 11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40 վտ, 19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75 վտ, 23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25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4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 36 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 (Լամպ երկկոնտակտանի ուղղահայաց 20 վտ,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դրոսելներ (Լուսարձակի դրոսել, 25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մեկնարկիչ 1x40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փոխարկիչ УЗТ8-40, 010 40 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բնիկներ, 18վտ, 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մեկնարկիչների բնիկն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4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65-20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80-16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1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3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4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6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Մետալոհալոգեն և նատրիումական լամպերի էլեկտրոնային թողարկիչ (ИЗУ) - 250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V չափ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մեկուսիչ յուղեր (Տրանսֆորմատորի յու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GHEA Grapalat" w:ascii="GHEA Grapalat" w:hAnsi="GHEA Grapalat"/>
          <w:b/>
          <w:bCs/>
          <w:sz w:val="28"/>
          <w:szCs w:val="28"/>
          <w:lang w:val="nb-NO"/>
        </w:rPr>
        <w:t xml:space="preserve">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762" w:type="dxa"/>
        <w:jc w:val="center"/>
        <w:tblInd w:w="0" w:type="dxa"/>
        <w:tblLayout w:type="fixed"/>
        <w:tblCellMar>
          <w:top w:w="0" w:type="dxa"/>
          <w:left w:w="108" w:type="dxa"/>
          <w:bottom w:w="0" w:type="dxa"/>
          <w:right w:w="108" w:type="dxa"/>
        </w:tblCellMar>
      </w:tblPr>
      <w:tblGrid>
        <w:gridCol w:w="814"/>
        <w:gridCol w:w="9669"/>
        <w:gridCol w:w="953"/>
        <w:gridCol w:w="942"/>
        <w:gridCol w:w="1192"/>
        <w:gridCol w:w="1192"/>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9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p>
            <w:pPr>
              <w:pStyle w:val="Normal"/>
              <w:jc w:val="center"/>
              <w:rPr>
                <w:rFonts w:ascii="GHEA Grapalat" w:hAnsi="GHEA Grapalat" w:cs="Arial"/>
                <w:b/>
                <w:b/>
                <w:sz w:val="20"/>
                <w:szCs w:val="20"/>
              </w:rPr>
            </w:pPr>
            <w:r>
              <w:rPr>
                <w:rFonts w:cs="Arial" w:ascii="GHEA Grapalat" w:hAnsi="GHEA Grapalat"/>
                <w:b/>
                <w:sz w:val="20"/>
                <w:szCs w:val="20"/>
              </w:rPr>
              <w:t>(տոկոսային հարաբերությամբ)</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ներ</w:t>
            </w:r>
            <w:r>
              <w:rPr>
                <w:rFonts w:cs="Arial"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w:t>
            </w:r>
            <w:r>
              <w:rPr>
                <w:rFonts w:cs="Arial" w:ascii="GHEA Grapalat" w:hAnsi="GHEA Grapalat"/>
                <w:sz w:val="20"/>
                <w:szCs w:val="20"/>
              </w:rPr>
              <w:t xml:space="preserve"> </w:t>
            </w:r>
            <w:r>
              <w:rPr>
                <w:rFonts w:cs="Sylfaen" w:ascii="GHEA Grapalat" w:hAnsi="GHEA Grapalat"/>
                <w:sz w:val="20"/>
                <w:szCs w:val="20"/>
              </w:rPr>
              <w:t>պղնձյա</w:t>
            </w:r>
            <w:r>
              <w:rPr>
                <w:rFonts w:cs="Arial" w:ascii="GHEA Grapalat" w:hAnsi="GHEA Grapalat"/>
                <w:sz w:val="20"/>
                <w:szCs w:val="20"/>
              </w:rPr>
              <w:t xml:space="preserve"> </w:t>
            </w:r>
            <w:r>
              <w:rPr>
                <w:rFonts w:cs="Sylfaen" w:ascii="GHEA Grapalat" w:hAnsi="GHEA Grapalat"/>
                <w:sz w:val="20"/>
                <w:szCs w:val="20"/>
              </w:rPr>
              <w:t>միաջիղ</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ջիղերով</w:t>
            </w:r>
            <w:r>
              <w:rPr>
                <w:rFonts w:cs="Arial" w:ascii="GHEA Grapalat" w:hAnsi="GHEA Grapalat"/>
                <w:sz w:val="20"/>
                <w:szCs w:val="20"/>
              </w:rPr>
              <w:t xml:space="preserve"> </w:t>
            </w:r>
            <w:r>
              <w:rPr>
                <w:rFonts w:cs="Sylfaen" w:ascii="GHEA Grapalat" w:hAnsi="GHEA Grapalat"/>
                <w:sz w:val="20"/>
                <w:szCs w:val="20"/>
              </w:rPr>
              <w:t>ԿՎՎԳ</w:t>
            </w:r>
            <w:r>
              <w:rPr>
                <w:rFonts w:cs="Arial" w:ascii="GHEA Grapalat" w:hAnsi="GHEA Grapalat"/>
                <w:sz w:val="20"/>
                <w:szCs w:val="20"/>
              </w:rPr>
              <w:t xml:space="preserve">-10x2.5 </w:t>
            </w:r>
            <w:r>
              <w:rPr>
                <w:rFonts w:cs="Sylfaen" w:ascii="GHEA Grapalat" w:hAnsi="GHEA Grapalat"/>
                <w:sz w:val="20"/>
                <w:szCs w:val="20"/>
              </w:rPr>
              <w:t>մմ</w:t>
            </w:r>
            <w:r>
              <w:rPr>
                <w:rFonts w:cs="Arial" w:ascii="GHEA Grapalat" w:hAnsi="GHEA Grapalat"/>
                <w:sz w:val="20"/>
                <w:szCs w:val="20"/>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630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6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6 մմ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2x6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1.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2.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4.0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ներքին մոնտաժի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երկբևեռանի, ներ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արտա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րոց (Էլեկտրական խրոց, միաբևեռ, հողանցումով-16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Էլեկտրական վարդակ, միաբևեռ, բաց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Էլեկտրական վարդակ, միաբևեռ, ներքին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տաքացուցիչ , ջերմային կարգավորիչով 1.2 Կվտ (տե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օդատաքացուցիչ` ջերմային ավտոմատ անջատիչով, միաֆազ միացման 2.3 Կվտ (փոք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օդատաքացուցիչ` հատակի, ջերմային ավտոմատ անջատիչով, միաֆազ միացման 2.2 Կվտ (մե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ջրատաքացուցիչ ավտոմատ հիդրոանջատիչով,  միաֆազ միացման,     7-9 Կվտ (գեյզ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զոդման ապարատ միաֆա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շաղափ միաֆազ (дрель) 0.4-1 Կ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րտաքին լուսավորման լամպեր (Լուսամփոփ ԺԿՈՒ-250 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ցիր 60x10 (Լուսամփոփ լումինիսցենտային  լամպերով 4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60x10 (Լուսամփոփ լումինիսցենտային  լամպերով 2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120x10 (Լուսամփոփ լումինիսցենտային  լամպերով 2x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8 վտ, 80 մմ, Е27,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20 վտ, 11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40 վտ, 19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75 վտ, 23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25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4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 36 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 (Լամպ երկկոնտակտանի ուղղահայաց 20 վտ,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դրոսելներ (Լուսարձակի դրոսել, 25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մեկնարկիչ 1x40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փոխարկիչ УЗТ8-40, 010 40 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բնիկներ, 18վտ, 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մեկնարկիչների բնիկն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4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65-20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80-16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1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3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4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6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Մետալոհալոգեն և նատրիումական լամպերի էլեկտրոնային թողարկիչ (ИЗУ) - 250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V չափ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մեկուսիչ յուղեր (Տրանսֆորմատորի յու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b/>
          <w:b/>
          <w:color w:val="FF0000"/>
          <w:lang w:val="af-ZA"/>
        </w:rPr>
      </w:pPr>
      <w:r>
        <w:rPr>
          <w:rFonts w:cs="Sylfaen" w:ascii="GHEA Grapalat" w:hAnsi="GHEA Grapalat"/>
          <w:sz w:val="18"/>
          <w:szCs w:val="18"/>
          <w:lang w:val="af-ZA"/>
        </w:rPr>
        <w:t>* Մատակարարված ապրանքների մասով Վճարման ենթակա  գումարները ներկայացված են աճողական կարգով։</w:t>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af-ZA"/>
        </w:rPr>
      </w:pPr>
      <w:r>
        <w:rPr>
          <w:rFonts w:cs="GHEA Grapalat" w:ascii="GHEA Grapalat" w:hAnsi="GHEA Grapalat"/>
          <w:b/>
          <w:color w:val="FF000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3-19T11:53:00Z</dcterms:modified>
  <cp:revision>788</cp:revision>
  <dc:subject/>
  <dc:title/>
</cp:coreProperties>
</file>