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3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8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Միլկաթ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Հակոբ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բիլի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 22-77-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20-99-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500222942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8392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ilkatcompany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ilkatcompan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3-18T12:08:00Z</cp:lastPrinted>
  <dcterms:modified xsi:type="dcterms:W3CDTF">2014-03-19T12:23:00Z</dcterms:modified>
  <cp:revision>1382</cp:revision>
  <dc:subject/>
  <dc:title>Հավելված 1</dc:title>
</cp:coreProperties>
</file>