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N ԱԳՆ ՇՀ</w:t>
      </w:r>
      <w:r>
        <w:rPr>
          <w:rFonts w:cs="GHEA Grapalat" w:ascii="GHEA Grapalat" w:hAnsi="GHEA Grapalat"/>
          <w:b/>
          <w:i/>
          <w:sz w:val="20"/>
          <w:lang w:val="ru-RU"/>
        </w:rPr>
        <w:t>ԱՊՁ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Բ-14/20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4/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2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Голос Армении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Новое время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Республика Армении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168- Å³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թերթ  </w:t>
      </w:r>
      <w:r>
        <w:rPr>
          <w:rFonts w:cs="Calibri" w:ascii="Arial LatArm" w:hAnsi="Arial LatArm"/>
          <w:color w:val="000000"/>
          <w:sz w:val="20"/>
          <w:lang w:val="af-ZA"/>
        </w:rPr>
        <w:t>²é³íáï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9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Голос Армении ²ñï³Ï³ñ· Ã»ñÃ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Ä³Ù³Ý³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âáññáñ¹ ÇÝùÝÇßË³ÝáõÃÛáõ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4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ÄáÕáíáõñ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թերթ  </w:t>
      </w:r>
      <w:r>
        <w:rPr>
          <w:rFonts w:cs="Calibri" w:ascii="Arial LatArm" w:hAnsi="Arial LatArm"/>
          <w:color w:val="000000"/>
          <w:sz w:val="20"/>
          <w:lang w:val="af-ZA"/>
        </w:rPr>
        <w:t>Æñ³íáõÝù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³Û³ëï³ÝÇ Ñ³Ýñ³å»ïáõÃÛáõ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³Ûáó ³ßË³ñÑ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7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³ÛÏ³Ï³Ý Å³Ù³Ý³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4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Ðñ³å³ñ³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ø³Õ³ù³óÇ³Ï³Ý Í³é³ÛááõÃÛáõÝ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Arial LatArm" w:hAnsi="Arial LatArm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թերթ  </w:t>
      </w:r>
      <w:r>
        <w:rPr>
          <w:rFonts w:cs="Arial" w:ascii="Arial" w:hAnsi="Arial"/>
          <w:color w:val="000000"/>
          <w:sz w:val="20"/>
          <w:lang w:val="af-ZA"/>
        </w:rPr>
        <w:t>Коммерсант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3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>Գնման առարկա է հանդիսանում` թերթ  Независимая газета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լից Մեդ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ենթա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՝ հայտ է ներկայացրել միայն մեկ մասնակից, որի հետ կնքվում է պայմանագիր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3-19T09:02:00Z</dcterms:modified>
  <cp:revision>7</cp:revision>
  <dc:subject/>
  <dc:title>Ð²Úî²ð²ðàôÂÚàôÜ ´²ò  ÀÜÂ²ò²Î²ðàì  ÜàôØ   Î²î²ðºÈàô  Ø²êÆÜ</dc:title>
</cp:coreProperties>
</file>