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մարտի__1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ԱՇՁԲ-02/14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ԱՇՁԲ-02/14&gt;&gt; ծածկագրով պարզեցված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&lt;&lt;ՎԿՀ &lt;&lt;ՄՌԱՎՅԱՆ&gt;&gt; ՃԱՆԱՊԱՐՀԻ ԵՎ ՋՐԱՀԵՌԱՑՄԱՆ ԽՈՂՈՎԱԿՆԵՐԻ ԳԼԽԱՄԱՍԵՐԻ ՀՈՐԵՐԸ ՀՈՂԻՑ ՄԱՔՐՄԱՆ ԱՇԽԱՏԱՆՔՆԵՐԻ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ԲԵ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2:00Z</dcterms:created>
  <dc:creator>Apet</dc:creator>
  <dc:description/>
  <cp:keywords/>
  <dc:language>en-US</dc:language>
  <cp:lastModifiedBy>USER</cp:lastModifiedBy>
  <cp:lastPrinted>2014-03-17T11:08:00Z</cp:lastPrinted>
  <dcterms:modified xsi:type="dcterms:W3CDTF">2014-03-19T13:42:00Z</dcterms:modified>
  <cp:revision>2</cp:revision>
  <dc:subject/>
  <dc:title>²ðÒ²Ü²ðàôÂÚàôÜ N1</dc:title>
</cp:coreProperties>
</file>