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14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11/14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Վիեննա-Պրիշտինա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9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9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Պրիշտինա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6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6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Բեռլի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1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1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Ժնև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6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6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Սալոնիկի 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Վիեննա-Պրիշտինա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1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Պրիշտինա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9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9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9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0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Բեռլի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Ժնև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5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Սալոնիկի 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------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,4,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14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0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485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48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14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0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59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5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,4,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asads</cp:lastModifiedBy>
  <cp:lastPrinted>2014-03-20T10:17:00Z</cp:lastPrinted>
  <dcterms:modified xsi:type="dcterms:W3CDTF">2014-03-20T07:33:00Z</dcterms:modified>
  <cp:revision>524</cp:revision>
  <dc:subject/>
  <dc:title>                                        Ð²Úî²ð²ðàôÂÚàôÜ ´²ò  ÀÜÂ²ò²Î²ðàì  ÜàôØ   Î²î²ðºÈàô  Ø²êÆÜ</dc:title>
</cp:coreProperties>
</file>