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1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Պ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1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4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1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բենզին /11050 լիտր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41437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03-20T08:38:00Z</dcterms:modified>
  <cp:revision>31</cp:revision>
  <dc:subject/>
  <dc:title> </dc:title>
</cp:coreProperties>
</file>