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 xml:space="preserve">ՇՀԱՊՁԲ-11/11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«մարտի» «20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տնտեսական, սանհիգիենիկ և լվացքի միջոց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360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4թ</w:t>
      </w:r>
      <w:r>
        <w:rPr>
          <w:rFonts w:cs="Sylfaen" w:ascii="GHEA Grapalat" w:hAnsi="GHEA Grapalat"/>
          <w:color w:val="FF0000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պրիլի 1-ը, ժամը` 11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4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ապրիլ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տնտեսական, սանհիգիենիկ և լվացքի միջոց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1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 xml:space="preserve"> 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1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1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418"/>
        <w:gridCol w:w="4405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Ձեռնոց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եռնոց ռետինե: Նախատեսված բազմակի օգտագործման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Պոլիէթիլային պարկ, աղբի համ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Աղբի պոլիէթիլենային տոպրակներ` սև կամ գունավոր, աղբը հավաք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Էլեկտրական լամպ 100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Ցերեկային լամպ 60ս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Խողովակաձև լյումինեսցենտային լամպ` ուղիղ, օղակաձև կամ U-ձև, G-13 տիպի լամպակոթով, 20, 25 և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Ցերեկային լամպ 120ս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Խողովակաձև լյումինեսցենտային լամպ` ուղիղ, օղակաձև կամ U- ձև, G-13 տիպի լամպակոթով, 20, 25, 40 Վտ անվանական հզորությամբ, 50 Հց հաճախականությամբ, 120 սմ`։ Անվտանգությունը`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Էլեկտրական երկարացման լա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Չափսը`  3տ 5 մ կամ   3տ 10 մ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418"/>
        <w:gridCol w:w="44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Ռուլոնով զուգարանի թուղ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Զուգարանի խոզանա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Զուգարան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լվացարան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քրման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ախատեսված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պլաստմասայե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խոզանակ</w:t>
            </w:r>
            <w:r>
              <w:rPr>
                <w:rFonts w:cs="Arial Armenian" w:ascii="GHEA Grapalat" w:hAnsi="GHEA Grapalat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ՕՐԱԼ</w:t>
            </w:r>
            <w:r>
              <w:rPr>
                <w:rFonts w:cs="Arial Armenian" w:ascii="GHEA Grapalat" w:hAnsi="GHEA Grapalat"/>
                <w:lang w:val="af-ZA"/>
              </w:rPr>
              <w:t xml:space="preserve"> (ORAL) </w:t>
            </w:r>
            <w:r>
              <w:rPr>
                <w:rFonts w:cs="Sylfaen" w:ascii="GHEA Grapalat" w:hAnsi="GHEA Grapalat"/>
                <w:lang w:val="af-ZA"/>
              </w:rPr>
              <w:t>տիպի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ամ</w:t>
            </w:r>
            <w:r>
              <w:rPr>
                <w:rFonts w:cs="Arial Armenia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ամարժեք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եղանի անձեռոցիկ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Փոշու հավաքման կտո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TimesArmenianPSMT;Times New Roman" w:ascii="Arial Armenian" w:hAnsi="Arial Armenian"/>
              </w:rPr>
              <w:t>È³Ã»ñ ïñÇÏáï³Å³ÛÇÝ Ï³Ù ÑÛáõëí³Íù³ÛÇÝ µ³Ùµ³ÏÛ³ ÑáõÙùÇ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Մաքրող կտո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TimesArmenianPSMT;Times New Roman" w:ascii="Arial Armenian" w:hAnsi="Arial Armenian"/>
              </w:rPr>
              <w:t>È³Ã»ñ 45x80ëÙ µ³Ùµ³ÏÛ³ ·áñÍí³ÍùÇó` Ñ³ï³ÏÁ Éí³Ý³Éáõ Ñ³Ù³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Հոտազերծող միջո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Փակ սենյակի հոտի թարմացման համար, վակումային բալոնիկով, թարմ ծաղկային  բուրմունքով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Մաքրող մածուկներ և փոշի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Armenian" w:hAnsi="Arial Armenian" w:cs="TimesArmenianPSMT;Times New Roman"/>
              </w:rPr>
            </w:pPr>
            <w:r>
              <w:rPr>
                <w:rFonts w:cs="TimesArmenianPSMT;Times New Roman" w:ascii="Arial Armenian" w:hAnsi="Arial Armenian"/>
              </w:rPr>
              <w:t>êåÇï³Ï Ï³Ù µ³ó ¹»ÕÝ³íáõÝ Ï³Ù ·áõÝ³íáñ³Í Ñ³ïÇÏ³íáñ ÷áßÇ, ÷áßáõ ½³Ý·í³Í³ÛÇÝ Ù³ëÁ áã ³í»É 5 %, pH-Á`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Ðêî 275-2007: ²Ýíï³Ý·áõÃÛáõÝÁ, Ù³ÏÝßáõÙÁ ¨ ÷³Ã»Ã³íáñáõÙÁ` ÐÐ Ï³é³í³ñáõÃÛ³Ý 2004Ã. ¹»Ïï»Ùµ»ñÇ 16-Ç N 1795-Ü áñáßÙ³Ùµ Ñ³ëï³ïí³Í §Ø³Ï»ñ¨áõÛÃ³³ÏïÇí ÙÇçáóÝ»ñÇ ¨ Ù³Ï»ñ¨áõÛÃ³³ÏïÇí ÝÛáõÃ»ñ å³ñáõÝ³ÏáÕ Éí³óáÕ ¨ Ù³ùñáÕ ÙÇçáóÝ»ñÇ ï»ËÝÇÏ³Ï³Ý Ï³ÝáÝ³Ï³ñ·Ç¦ §è³Ïß³¦ ýÇñÙ³ÛÇ Ï³Ù Ñ³Ù³ñÅ»ù 0.32 Ï· ï³ñ³Ý»ñá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418"/>
        <w:gridCol w:w="44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Լվացող նյութ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ու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ոսֆորաթթվական աղերի զանգվածային մասը ոչ ավելի 22 %, փրփրագոյացման ո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Օճա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/100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Օճառ տնտեսակա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/100գ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ոչ պակաս, անվտանգությունը` Սան Պին 1.2.681-97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97"/>
        <w:gridCol w:w="1418"/>
        <w:gridCol w:w="440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Զուգարանների մաքրման նյութ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</w:rPr>
            </w:pPr>
            <w:r>
              <w:rPr>
                <w:rFonts w:cs="Arial" w:ascii="Arial Armenian" w:hAnsi="Arial Armenian"/>
              </w:rPr>
              <w:t>¼áõ·³ñ³Ý³ÏáÝùÇ Ù³ùñáÕ Ñ»ÕáõÏ åÉ³ëïÙ³ë» ï³ñ³Ûáí, ù³ßÁ`1É §</w:t>
            </w:r>
            <w:r>
              <w:rPr>
                <w:rFonts w:cs="Arial" w:ascii="Sylfaen" w:hAnsi="Sylfaen"/>
              </w:rPr>
              <w:t>ՈՒտյոնոկ</w:t>
            </w:r>
            <w:r>
              <w:rPr>
                <w:rFonts w:cs="Arial" w:ascii="Arial Armenian" w:hAnsi="Arial Armenian"/>
              </w:rPr>
              <w:t>¦ Ï³Ù Ñ³Ù³ñÅ»ùÁ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Ավե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Ցախավե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Կշեռ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Էլետկրական կշեռք, էլեկտրական ցուցիչով, հոսանքից լիցքավորվող մարտկոցով, նախատեսցած 0-ից 100 կգ կշռելու համար, Եվրոպական արտադրությա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Ջրի ծորակ 2 փականո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Ջրի ծորակ 2 փականով տարբեր չափերի, խառնիչային տիպ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Գերլարումից պաշտպանող ռելեն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յումինեսցենտային լամպի դրոսել, նախատեսված  լյումինեսցենտային լամպի համար երկտեղանոց:</w:t>
            </w:r>
          </w:p>
        </w:tc>
      </w:tr>
    </w:tbl>
    <w:p>
      <w:pPr>
        <w:pStyle w:val="Normal"/>
        <w:ind w:left="1416" w:hanging="0"/>
        <w:jc w:val="center"/>
        <w:rPr>
          <w:sz w:val="12"/>
          <w:szCs w:val="12"/>
          <w:lang w:val="hy-AM"/>
        </w:rPr>
      </w:pPr>
      <w:r>
        <w:rPr>
          <w:sz w:val="12"/>
          <w:szCs w:val="12"/>
          <w:lang w:val="hy-AM"/>
        </w:rPr>
      </w:r>
    </w:p>
    <w:p>
      <w:pPr>
        <w:pStyle w:val="Normal"/>
        <w:widowControl w:val="false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*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1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842"/>
        <w:gridCol w:w="624"/>
        <w:gridCol w:w="760"/>
        <w:gridCol w:w="649"/>
        <w:gridCol w:w="750"/>
        <w:gridCol w:w="627"/>
        <w:gridCol w:w="733"/>
        <w:gridCol w:w="642"/>
        <w:gridCol w:w="812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ային պարկ աղբի համա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W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րեկային լամպ 120ս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ւլոնով զուգարանի թուղ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ւգարանի խոզանա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 անձեռոցիկ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ու հավաքման կտ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3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տազերծող միջո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մածուկներ և փոշի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ող նյութ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/100գ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 տնտեսակա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/100գ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ւգարանների մաքրման նյութ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8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խավել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շեռ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րի ծորակ 2 փականո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րլարումից պաշտպանող ռելենե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lang w:val="es-ES"/>
        </w:rPr>
        <w:t>Ð³í»Éí³Í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1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es-ES"/>
        </w:rPr>
      </w:pPr>
      <w:r>
        <w:rPr>
          <w:rFonts w:cs="Sylfaen" w:ascii="Sylfaen" w:hAnsi="Sylfaen"/>
          <w:sz w:val="16"/>
          <w:szCs w:val="16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016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83"/>
        <w:gridCol w:w="1701"/>
        <w:gridCol w:w="1701"/>
        <w:gridCol w:w="1559"/>
        <w:gridCol w:w="1701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4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ոլիէթիլային պարկ, աղբի համ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60W, 80W,1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րեկային լամպ 60ս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երեկային լամպ 120ս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ուլոնով զուգարանի թուղ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3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ի խոզան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եղանի անձեռոցիկ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ոշու հավաքման կ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կ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տազերծող միջո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նյութ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Օճառ 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ների մաքրման նյութ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Ցախավ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շեռ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Ջրի ծորակ 2 փական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երլարումից պաշտպանող ռելե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4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1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4-03-20T12:33:00Z</cp:lastPrinted>
  <dcterms:modified xsi:type="dcterms:W3CDTF">2014-03-20T10:40:00Z</dcterms:modified>
  <cp:revision>45</cp:revision>
  <dc:subject/>
  <dc:title>Ethan Frome</dc:title>
</cp:coreProperties>
</file>