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ՊԸԾՁԲ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ՔՆՔԾԻԳ-ՊԸԾՁԲ-14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ԳԱԱ Ա. Նազարյանի անվան երկրաֆիզիկայի և ինժեներիայի սեյսմաբանության ինստիտուտի անավարտ շենքի ավարտման աշխատանքների որակի տեխնիկական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  <w:t>§²ÝïÇë»ÛëÙÇÏ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  <w:t>§²ÝïÇë»ÛëÙÇÏ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3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Կոտայքի մարզի Նոր Գեղի Բանավանի դպրոցի հիմնանորոգման և կիսակառույցի ավարտման աշխատանքների որակի տեխնիկական հսկողությ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§ä²ð²äºî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§ä²ð²äºî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2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Հրաչիկ Ավետի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6431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qaxshincig@mail.ru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03-20T11:51:00Z</dcterms:modified>
  <cp:revision>12</cp:revision>
  <dc:subject/>
  <dc:title>                                        Ð²Úî²ð²ðàôÂÚàôÜ ´²ò  ÀÜÂ²ò²Î²ðàì  ÜàôØ   Î²î²ðºÈàô  Ø²êÆÜ</dc:title>
</cp:coreProperties>
</file>