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4/12 Մ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միջուկային անվտանգության կարգավորմ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իգրան Մեծի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ԾՁԲ-14/12 ՄԱ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ան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իա Թրավել +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իա Թրավել +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.12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39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գործընթացի կազմակերպման կարգի” 1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կետ</w:t>
      </w:r>
      <w:r>
        <w:rPr>
          <w:rFonts w:cs="Sylfaen" w:ascii="GHEA Grapalat" w:hAnsi="GHEA Grapalat"/>
          <w:sz w:val="20"/>
          <w:lang w:val="af-ZA"/>
        </w:rPr>
        <w:t>ի 7-րդ ենթա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 պայմանագիրը կկնքվի 1 օրացույցային 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ոնա Շիր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439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.shirinyan@an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միջուկային անվտանգության կարգավորմ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 Shirinyan</cp:lastModifiedBy>
  <cp:lastPrinted>2014-03-20T14:11:00Z</cp:lastPrinted>
  <dcterms:modified xsi:type="dcterms:W3CDTF">2014-03-20T10:12:00Z</dcterms:modified>
  <cp:revision>12</cp:revision>
  <dc:subject/>
  <dc:title>                                        Ð²Úî²ð²ðàôÂÚàôÜ ´²ò  ÀÜÂ²ò²Î²ðàì  ÜàôØ   Î²î²ðºÈàô  Ø²êÆÜ</dc:title>
</cp:coreProperties>
</file>