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FF"/>
          <w:sz w:val="18"/>
          <w:szCs w:val="18"/>
          <w:lang w:val="af-ZA"/>
        </w:rPr>
        <w:t>մարտ</w:t>
      </w:r>
      <w:r>
        <w:rPr>
          <w:rFonts w:cs="Sylfaen" w:ascii="GHEA Grapalat" w:hAnsi="GHEA Grapalat"/>
          <w:b w:val="false"/>
          <w:color w:val="0000FF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color w:val="0000FF"/>
          <w:sz w:val="18"/>
          <w:szCs w:val="18"/>
          <w:lang w:val="af-ZA"/>
        </w:rPr>
        <w:t xml:space="preserve"> 20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FF"/>
          <w:lang w:val="af-ZA"/>
        </w:rPr>
        <w:t>«</w:t>
      </w:r>
      <w:r>
        <w:rPr>
          <w:rFonts w:cs="GHEA Grapalat" w:ascii="GHEA Grapalat" w:hAnsi="GHEA Grapalat"/>
          <w:color w:val="0000FF"/>
          <w:sz w:val="20"/>
          <w:lang w:val="es-ES"/>
        </w:rPr>
        <w:t>ԳԱԿ-ՇՀԱՊՁԲ-11/7– ՀՀ ՊՆ ՆՏԱԴ-ՇՀԱՊՁԲ-1/1»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1/7–ՀՀ ՊՆ ՆՏԱԴ-ՇՀԱՊՁԲ-1/1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 կնքելու որոշման մասին համառոտ տեղեկատվություն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</w:t>
      </w:r>
      <w:r>
        <w:rPr>
          <w:rFonts w:cs="Sylfaen" w:ascii="GHEA Grapalat" w:hAnsi="GHEA Grapalat"/>
          <w:color w:val="0000FF"/>
          <w:sz w:val="18"/>
          <w:szCs w:val="18"/>
          <w:lang w:val="af-ZA"/>
        </w:rPr>
        <w:t>20.03.2014թ-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GHEA Grapalat" w:hAnsi="GHEA Grapalat" w:eastAsia="GHEA Grapalat" w:cs="Sylfaen"/>
          <w:b/>
          <w:b/>
          <w:color w:val="FF0000"/>
          <w:sz w:val="20"/>
          <w:lang w:val="af-ZA"/>
        </w:rPr>
      </w:pPr>
      <w:r>
        <w:rPr>
          <w:rFonts w:eastAsia="GHEA Grapalat" w:cs="Sylfaen" w:ascii="GHEA Grapalat" w:hAnsi="GHEA Grapalat"/>
          <w:b/>
          <w:color w:val="FF0000"/>
          <w:sz w:val="20"/>
          <w:lang w:val="af-ZA"/>
        </w:rPr>
        <w:t xml:space="preserve">  </w:t>
      </w:r>
    </w:p>
    <w:tbl>
      <w:tblPr>
        <w:tblW w:w="1090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57"/>
        <w:gridCol w:w="1274"/>
        <w:gridCol w:w="1246"/>
        <w:gridCol w:w="1180"/>
        <w:gridCol w:w="1091"/>
        <w:gridCol w:w="1020"/>
        <w:gridCol w:w="2250"/>
      </w:tblGrid>
      <w:tr>
        <w:trPr>
          <w:trHeight w:val="23" w:hRule="atLeast"/>
        </w:trPr>
        <w:tc>
          <w:tcPr>
            <w:tcW w:w="10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color w:val="0000FF"/>
                <w:sz w:val="18"/>
                <w:szCs w:val="18"/>
                <w:lang w:eastAsia="en-US"/>
              </w:rPr>
              <w:t>Բոլոր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eastAsia="en-US"/>
              </w:rPr>
              <w:t>մասնակիցների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eastAsia="en-US"/>
              </w:rPr>
              <w:t>հայտերը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eastAsia="en-US"/>
              </w:rPr>
              <w:t>համապատասխանում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eastAsia="en-US"/>
              </w:rPr>
              <w:t>են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eastAsia="en-US"/>
              </w:rPr>
              <w:t>հրավերի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eastAsia="en-US"/>
              </w:rPr>
              <w:t>պահանջներին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</w:t>
            </w:r>
            <w:r>
              <w:rPr>
                <w:rFonts w:cs="Times Armenian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Գնման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ռարկայի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նվանումը (Չափաբաժնի անվանումը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նվանումներ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լիկանտե» ՍՊ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Էս Էմ Ֆոքս» ՍՊ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Էյչ Գրուպ» ՍՊ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վանգարդ» ՍՊ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Էրոդավ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Ընտրված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ասնակցի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նվանումը*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միավորի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գինը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Ա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դրամո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ուխ Պ-2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27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90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Նորմա-Պլյուս» 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ուխ Պ-2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1.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23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Նորմա-Պլյուս» 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ուխ ՏՊՊէՊ 10*2*0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  <w:t>7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Նորմա-Պլյուս» 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ուխ ՏՊՊէՊ 20*2*0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  <w:t>9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 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 0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ուխ ՏՊՊէՊ 30*2*0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  <w:t>1 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 5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 4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Նորմա-Պլյուս» 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ուխների կցորդի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 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  <w:t>3 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 2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Նորմա-Պլյուս» 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ուխների ուղղորդի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  <w:t>4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ուխ ՌԿ-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 6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  <w:t>1 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ուխ  ԲՊՎԼ-1,0-1,5Վ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Նորմա-Պլյուս» 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ծաքցա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  <w:t>1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 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ոմպյուտեր սերվիս» 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րթաշուր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  <w:t>1 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 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ոմպյուտեր սերվիս» 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տուտակահ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  <w:t>1 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 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Նորմա-Պլյուս» ՍՊԸ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GHEA Grapalat" w:hAnsi="GHEA Grapalat" w:cs="Sylfaen"/>
          <w:color w:val="0000FF"/>
          <w:sz w:val="12"/>
          <w:szCs w:val="12"/>
          <w:lang w:val="af-ZA"/>
        </w:rPr>
      </w:pPr>
      <w:r>
        <w:rPr>
          <w:rFonts w:cs="Sylfaen" w:ascii="GHEA Grapalat" w:hAnsi="GHEA Grapalat"/>
          <w:color w:val="0000FF"/>
          <w:sz w:val="12"/>
          <w:szCs w:val="12"/>
          <w:lang w:val="af-ZA"/>
        </w:rPr>
        <w:t xml:space="preserve">*Գնահատող հանձնաժողովը` գնային առաջարկ ներկայացրած բոլոր մասնակիցների հետ 20.03.2014թ-ին վարված միաժամանակյա բանակցությունների արդյունքում, ընթացակարգի 3-րդ չափաբաժնի մասով հաղթող է ճանաչել &lt;Ալիկանտե&gt; ՍՊԸ-ին, քանի որ սահմանված ժամանակահատվածում կազմակերպության կողմից ներկայացվել է  նվազագույն գնային առաջարկ: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color w:val="0000FF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color w:val="0000FF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նակիցների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b/>
          <w:i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մինչև </w:t>
      </w:r>
      <w:r>
        <w:rPr>
          <w:rFonts w:cs="Sylfaen" w:ascii="GHEA Grapalat" w:hAnsi="GHEA Grapalat"/>
          <w:b/>
          <w:color w:val="0000FF"/>
          <w:sz w:val="18"/>
          <w:szCs w:val="18"/>
          <w:lang w:val="af-ZA"/>
        </w:rPr>
        <w:t>5</w:t>
      </w:r>
      <w:r>
        <w:rPr>
          <w:rFonts w:cs="GHEA Grapalat" w:ascii="GHEA Grapalat" w:hAnsi="GHEA Grapalat"/>
          <w:b/>
          <w:color w:val="0000FF"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color w:val="0000FF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color w:val="0000FF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0000FF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b/>
          <w:color w:val="0000FF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0000FF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18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8"/>
          <w:szCs w:val="18"/>
          <w:lang w:val="af-ZA"/>
        </w:rPr>
        <w:t>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. Մնացական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720" w:right="562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ads</cp:lastModifiedBy>
  <cp:lastPrinted>2014-03-20T15:55:00Z</cp:lastPrinted>
  <dcterms:modified xsi:type="dcterms:W3CDTF">2014-03-20T13:15:00Z</dcterms:modified>
  <cp:revision>340</cp:revision>
  <dc:subject/>
  <dc:title>                                        Ð²Úî²ð²ðàôÂÚàôÜ ´²ò  ÀÜÂ²ò²Î²ðàì  ÜàôØ   Î²î²ðºÈàô  Ø²êÆÜ</dc:title>
</cp:coreProperties>
</file>