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 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3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3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360"/>
        <w:gridCol w:w="49"/>
        <w:gridCol w:w="297"/>
        <w:gridCol w:w="283"/>
        <w:gridCol w:w="207"/>
        <w:gridCol w:w="154"/>
        <w:gridCol w:w="172"/>
        <w:gridCol w:w="624"/>
        <w:gridCol w:w="224"/>
        <w:gridCol w:w="20"/>
        <w:gridCol w:w="206"/>
        <w:gridCol w:w="122"/>
        <w:gridCol w:w="176"/>
        <w:gridCol w:w="332"/>
        <w:gridCol w:w="187"/>
        <w:gridCol w:w="153"/>
        <w:gridCol w:w="20"/>
        <w:gridCol w:w="51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893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 ժին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հաշվ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աշվասարք, գրասենյակային՝ 12 նիշանի, սեղանի, 18X13.5 սմ չափերով, գործողությունները ցուցադրումով վահանակի վրա, ինքնալիցքավորվող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, շտամբի, բարձիկ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նաք, շտամբի, կնիքի բարձիկի համար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լային գր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իչ 0,5 մմ ծայրով, սև գույնի, գելային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ասարակ, սև,HB կարծրությամբ: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 /մարկեր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իչ սովորակ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րիչ գրաֆիտե մատիտի համար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24 մմ/6 մմ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26 մմ/6 մմ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30-50 թերթ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30-ից մինչև 50 թերթ մետաղալարե կապերով ամրացնելու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50-ից ավելի թերթ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50-ից ավելի թերթ մետաղալարե կապերով ամրացնելու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Ծակոտիչ գրասենյակային` մինչև 36 թերթ դակելու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արիչ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ապակարիչ` N26.6 ասեղներով կարված թղթերը քանդելու համա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5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 մեծ, A4 ձևաչափ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Ծրար` A4 (210x297) մմ ձևաչափի, 90 % սպիտակության, 1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կերեսը` 100 գ զանգվածով N1 օֆսեթային թղթից, ինքնասոսնձվող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րատ գրասենյակայա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, մետաղյա, սուր ծայրով, պլաստմասե բռնակով, 18 սմ երկարությամբ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լրակազ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սեղանի հավաքածու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կտոր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100 էջ, տողանի, սպիտ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100 էջ, տողանի, սպիտակ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րացույ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ի օրացույց 2014 թվականի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25 մմ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32 մ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2.2014թ.</w:t>
            </w:r>
          </w:p>
        </w:tc>
      </w:tr>
      <w:tr>
        <w:trPr>
          <w:trHeight w:val="164" w:hRule="atLeast"/>
        </w:trPr>
        <w:tc>
          <w:tcPr>
            <w:tcW w:w="598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9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518"/>
              <w:gridCol w:w="1800"/>
              <w:gridCol w:w="1620"/>
              <w:gridCol w:w="1591"/>
              <w:gridCol w:w="1199"/>
            </w:tblGrid>
            <w:tr>
              <w:trPr>
                <w:trHeight w:val="469" w:hRule="atLeast"/>
                <w:cantSplit w:val="true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  <w:t>N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  <w:t>Մասնակցի անվանումը/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  <w:t>Չափաբաժնի անվանումը</w:t>
                  </w:r>
                </w:p>
              </w:tc>
              <w:tc>
                <w:tcPr>
                  <w:tcW w:w="62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  <w:t>Առաջարկված</w:t>
                  </w: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  <w:lang w:val="pt-BR"/>
                    </w:rPr>
                    <w:t xml:space="preserve"> գ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  <w:t>ինը չափաբաժնի համար</w:t>
                  </w: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  <w:lang w:val="pt-BR"/>
                    </w:rPr>
                    <w:t>առանց ԱԱՀ (ՀՀ դրամ)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Սմարթլայն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Փեն բոքս ՍՊԸ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Սամվել Հովհաննիսյան ԱՁ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Միսմա ՍՊԸ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i/>
                      <w:sz w:val="16"/>
                      <w:szCs w:val="16"/>
                      <w:lang w:val="es-ES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i/>
                      <w:sz w:val="16"/>
                      <w:szCs w:val="16"/>
                      <w:lang w:val="es-ES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  <w:lang w:val="es-E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16"/>
                      <w:szCs w:val="16"/>
                      <w:lang w:val="es-ES"/>
                    </w:rPr>
                    <w:t>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i/>
                      <w:sz w:val="16"/>
                      <w:szCs w:val="16"/>
                      <w:lang w:val="es-ES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Armenian" w:ascii="Arial Armenian" w:hAnsi="Arial Armenian"/>
                      <w:b/>
                      <w:i/>
                      <w:sz w:val="16"/>
                      <w:szCs w:val="16"/>
                      <w:lang w:val="es-ES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եղանի հաշվի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35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97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Թանաք, շտամբի, բարձիկ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1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5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7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ելային գրի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22916.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87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ատիտ, գրաֆիտե միջուկո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58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83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87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5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ծանշիչ /մարկեր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458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666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5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րիչ սովորակա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437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7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րիչի մետաղալարե կապեր, միջի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333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2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8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րիչի մետաղալարե կապեր, միջի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6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32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9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Թղթապանակ, պոլիմերային թաղանթ, ֆայլ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808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1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1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0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Թղթապանակ կոշտ կազմո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9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4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րիչներ, 30-50 թերթի համա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7083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50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րիչներ, 50-ից ավելի թերթի համա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7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6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01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3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Դակիչնե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6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33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9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Ապակարիչնե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3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5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Նամակի ծրար, A5 ձևաչափ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40733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8370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248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1385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Ծրար մեծ, A4 ձևաչափի համա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25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4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74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60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7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կրատ գրասենյակայաի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2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33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9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8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րասենյակային լրակազ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32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00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897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9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րասենյակային գիրք, մատյան, 100 էջ, տողանի, սպիտա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10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87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7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20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Օրացույ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8333.3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333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25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5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2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եղմակ, միջի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2566.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58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75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2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եղմակ, մե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highlight w:val="yellow"/>
                    </w:rPr>
                    <w:t>33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2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46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ն Բոքս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4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ն Բոքս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8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8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</w:t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3/1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Վարդանանց 110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ն Բոքս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Երևան, Ա.Խաչատրյան 1, բն.13,14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700002040178001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3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9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gnumnercadastre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Աշխատակազմի ղեկավար՝                                                      Ա.Անանյան</w:t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3-18T15:06:00Z</cp:lastPrinted>
  <dcterms:modified xsi:type="dcterms:W3CDTF">2014-03-18T11:06:00Z</dcterms:modified>
  <cp:revision>67</cp:revision>
  <dc:subject/>
  <dc:title>                                        Ð²Úî²ð²ðàôÂÚàôÜ ´²ò  ÀÜÂ²ò²Î²ðàì  ÜàôØ   Î²î²ðºÈàô  Ø²êÆÜ</dc:title>
</cp:coreProperties>
</file>