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ՀՈԱԿ-ՇՀԱՊՁԲ-11/2-0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Հանրապետության Շիրակի մարզի Գյումրու քաղաքապետարանի աշխատակազմ&gt;&gt; Հ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Գյումրի, Վարդանանց հրապարակ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ՀՀՇՄԳՔՀՈԱԿ-ՇՀԱՊՁԲ-11/2-02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Արևածաղկի ձեթ ռաֆինացված /զտված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ՍԵՎ ԸՆԴ ԷՌ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0.6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ՍԵՎ ԸՆԴ ԷՌ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0.3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թվասեր տեղական արտադրությ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Կաթնամթերք Վան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Կաթնամթերք Վ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0.7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Խտացրած կաթ շաքար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ՍԵՎ ԸՆԴ ԷՌ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0.9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Կաթ պաստերաց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Կաթնամթերք Վան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Կաթնամթերք Վ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0.3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Կաթնաշոռ անյ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Կաթնամթերք Վան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Կաթնամթերք Վ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1.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Կաթնաշոռ յուղի պարունակությ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Կաթնամթերք Վան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Կաթնամթերք Վ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1.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Կարտոֆիլ /վաղահաս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0.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Հավի ձու 01 կար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ՍԵՎ ԸՆԴ ԷՌ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0.0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Հավի ձու 02 կար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ՍԵՎ ԸՆԴ ԷՌ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0.06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Հաց հրազդ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ւզաննա Սարգս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ւզաննա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0.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ՍԵՎ ԸՆԴ ԷՌ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0.4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Կաթնամթերք Վան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Կաթնամթերք Վ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0.3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3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ՍԵՎ ԸՆԴ ԷՌ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0.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ՍԵՎ ԸՆԴ ԷՌ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0.5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Պանիր &lt;&lt;Լոռի&gt;&gt;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Կաթնամթերք Վան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Կաթնամթերք Վ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1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Պանիր &lt;&lt;Չանախ&gt;&gt;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Կաթնամթերք Վան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&lt;&lt;Կաթնամթերք Վա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1.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2.3pt;mso-position-vertical-relative:text;margin-left: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&lt;&lt;Կաթնամթերք Վա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1.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Տավարի միս, տեղական, փափ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5227955" cy="146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Ա/Ձ Ռոզա Մանուկ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2.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2.75pt;mso-position-vertical-relative:text;margin-left: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Ա/Ձ Ռոզա Մանուկ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2.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, 23, 24, 25, 43, 57, 58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2, 8, 22, 29, 35, 36, 41, 55, 56, 6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երմինե Բարսեղյանին։</w:t>
      </w:r>
    </w:p>
    <w:tbl>
      <w:tblPr>
        <w:tblW w:w="103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892"/>
        <w:gridCol w:w="3875"/>
      </w:tblGrid>
      <w:tr>
        <w:trPr>
          <w:trHeight w:val="399" w:hRule="atLeast"/>
        </w:trPr>
        <w:tc>
          <w:tcPr>
            <w:tcW w:w="10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83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9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Հերմինե Բարսեղյան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0312/ 2-22-1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h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ermine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barseghyan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@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gmail.co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32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en-US"/>
        </w:rPr>
        <w:t>Հայաստ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Շիր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մարզ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32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u w:val="none"/>
          <w:lang w:val="ru-RU"/>
        </w:rPr>
        <w:t xml:space="preserve">                         </w:t>
      </w:r>
      <w:r>
        <w:rPr>
          <w:rFonts w:cs="GHEA Grapalat" w:ascii="GHEA Grapalat" w:hAnsi="GHEA Grapalat"/>
          <w:sz w:val="18"/>
          <w:szCs w:val="18"/>
          <w:lang w:val="en-US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sz w:val="18"/>
          <w:szCs w:val="18"/>
          <w:lang w:val="en-US"/>
        </w:rPr>
        <w:t>ՀԿՀ</w:t>
      </w: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567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rmine</cp:lastModifiedBy>
  <cp:lastPrinted>2014-03-20T17:02:00Z</cp:lastPrinted>
  <dcterms:modified xsi:type="dcterms:W3CDTF">2014-03-20T13:18:00Z</dcterms:modified>
  <cp:revision>1228</cp:revision>
  <dc:subject/>
  <dc:title>                                        Ð²Úî²ð²ðàôÂÚàôÜ ´²ò  ÀÜÂ²ò²Î²ðàì  ÜàôØ   Î²î²ðºÈàô  Ø²êÆÜ</dc:title>
</cp:coreProperties>
</file>