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Պրեստիժ Մոթորս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hy-AM"/>
        </w:rPr>
        <w:t>Տ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>Ղևոնդ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0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010-48-41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5309000553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2472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prestije-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Ղևոն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17T12:51:00Z</cp:lastPrinted>
  <dcterms:modified xsi:type="dcterms:W3CDTF">2014-03-20T06:43:00Z</dcterms:modified>
  <cp:revision>45</cp:revision>
  <dc:subject/>
  <dc:title/>
</cp:coreProperties>
</file>