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1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ՐԵԴՈՍՏՐՈՅ» ՍՊԸ-ն, ի դեմս ընկերության տնօրեն Տ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ողոս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գարակ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000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1500071397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3060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redo.s@inbo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3-20T16:07:00Z</dcterms:modified>
  <cp:revision>122</cp:revision>
  <dc:subject/>
  <dc:title>Հավելված 1</dc:title>
</cp:coreProperties>
</file>