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ԱՅԿԱ ՔՈՄՓՅՈՒԹՐՍ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Սևանի 12/5 2-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60-511199, 077-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21570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251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yk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yk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0T16:08:00Z</dcterms:modified>
  <cp:revision>162</cp:revision>
  <dc:subject/>
  <dc:title/>
</cp:coreProperties>
</file>